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弟子规企业培训版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时间】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【培训讲师】：谭小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授课方式】：案例体验＋实战方法＋录像＋角色扮演＋提问互动＋分组讨论＋精彩点评</w:t>
      </w:r>
    </w:p>
    <w:p>
      <w:pPr>
        <w:pStyle w:val="Normal"/>
        <w:widowControl/>
        <w:shd w:fill="FFFFFF" w:val="clear"/>
        <w:spacing w:lineRule="atLeast" w:line="375" w:before="120" w:after="12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对象】：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企业高层领导人、中层管理人员、企业内训师及全体员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【培训费用】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9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天 （含：教材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讲义、午餐、课间茶点等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00"/>
        <w:jc w:val="left"/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【咨询报名】：</w:t>
      </w:r>
      <w:r>
        <w:rPr>
          <w:rFonts w:cs="宋体;SimSun" w:ascii="宋体;SimSun" w:hAnsi="宋体;SimSun"/>
          <w:shadow/>
          <w:color w:val="333333"/>
          <w:kern w:val="0"/>
          <w:sz w:val="20"/>
          <w:szCs w:val="20"/>
          <w:lang w:val="fr-FR"/>
        </w:rPr>
        <w:t>010-62864303 62863354</w:t>
      </w:r>
      <w:r>
        <w:rPr>
          <w:rFonts w:cs="宋体;SimSun" w:ascii="宋体;SimSun" w:hAnsi="宋体;SimSun"/>
          <w:shadow/>
          <w:color w:val="333333"/>
          <w:kern w:val="0"/>
          <w:sz w:val="20"/>
          <w:szCs w:val="20"/>
          <w:lang w:val="fr-FR"/>
        </w:rPr>
        <w:t xml:space="preserve"> </w:t>
      </w:r>
      <w:r>
        <w:rPr>
          <w:rFonts w:ascii="宋体;SimSun" w:hAnsi="宋体;SimSun" w:cs="宋体;SimSun"/>
          <w:shadow/>
          <w:color w:val="333333"/>
          <w:kern w:val="0"/>
          <w:sz w:val="20"/>
          <w:szCs w:val="20"/>
          <w:lang w:val="fr-FR"/>
        </w:rPr>
        <w:t>董老师</w:t>
      </w:r>
    </w:p>
    <w:p>
      <w:pPr>
        <w:pStyle w:val="Normal"/>
        <w:rPr>
          <w:rFonts w:ascii="黑体;SimHei" w:hAnsi="黑体;SimHei" w:eastAsia="黑体;SimHei" w:cs="宋体;SimSun"/>
          <w:shadow/>
          <w:color w:val="333333"/>
          <w:kern w:val="0"/>
          <w:sz w:val="20"/>
          <w:szCs w:val="20"/>
          <w:lang w:val="fr-FR"/>
        </w:rPr>
      </w:pPr>
      <w:r>
        <w:rPr>
          <w:rFonts w:eastAsia="黑体;SimHei" w:cs="宋体;SimSun" w:ascii="黑体;SimHei" w:hAnsi="黑体;SimHei"/>
          <w:shadow/>
          <w:color w:val="333333"/>
          <w:kern w:val="0"/>
          <w:sz w:val="20"/>
          <w:szCs w:val="20"/>
          <w:lang w:val="fr-F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弟子规培训前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中国传统文化，它历久弥新，它是我们人生幸福的金钥匙。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98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年，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位诺贝尔奖得主在巴黎发表联合宣言说，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世纪的人类要生存，必须从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00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年前的中国的孔老夫子那里汲取智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弟子规培训背景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弟子规中的“弟子”不是指小孩而已，而是我们每一位愿意学习圣贤教诲的学生，都称为弟子。“规”是规范，“规”字，左面是“夫” 右面是“见”，他的意思就是大丈夫的见解。我们遵守这样的规范，就能够让我们的德业日渐提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弟子规培训收益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/>
      </w:pP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企业为什么要选择</w:t>
      </w: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《弟子规》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企业版课程？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/>
          <w:color w:val="454545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454545"/>
          <w:kern w:val="0"/>
          <w:szCs w:val="21"/>
        </w:rPr>
        <w:t>——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您的企业也许存在以下状况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 员工的责任心不强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 职场缺少积极正面的工作氛围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 团队的凝聚力和向心力有待提升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 员工身上有这样、那样的一些不良习性：忠诚度不够、敬业态度不好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......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/>
      </w:pP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欢迎进入谭小芳老师</w:t>
      </w: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《弟子规》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培训课程，全面解决以上解决问题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谭小芳寄语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/>
          <w:color w:val="454545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454545"/>
          <w:kern w:val="0"/>
          <w:szCs w:val="21"/>
        </w:rPr>
        <w:t>“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弟子”不是指小孩而已，而是我们每一位愿意学习圣贤教诲的学生，都称为弟子。“规”是规范，“规”字，左面是“夫” 右面是“见”，他的意思就是大丈夫的见解。我们遵守这样的规范，就能够让我们的德业日渐提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《弟子规》作用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使员工行为从“他律”转向“自律”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增强爱岗敬业精神，对工作更具责任心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提升对企业的归属感、忠诚度和对事业的使命感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培养员工的同情心和仁爱心，增强员工互助协作精神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解读中国儒学根本经典《弟子规》，打造企业战无不胜的卓越团队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使员工树立起积极进取的人生态度，养成员工的虔敬之心，把服务大众、服务社会作为人生价值的体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color w:val="45454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9" w:after="199"/>
        <w:jc w:val="left"/>
        <w:outlineLvl w:val="2"/>
        <w:rPr>
          <w:rFonts w:ascii="微软雅黑;宋体" w:hAnsi="微软雅黑;宋体" w:eastAsia="微软雅黑;宋体" w:cs="宋体;SimSun"/>
          <w:b/>
          <w:b/>
          <w:bCs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《弟子规》培训大纲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一部分：《弟子规》概述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《弟子规》概述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为什么要学习弟子规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《弟子规》与企业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方太“孔子堂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儒家“仁、义、礼、智、信”与员工德育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三品合一”的价值理念：企品、产品和人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员工四方面的要求：传统美德、职业道德、敬业精神、工作能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二部分：《弟子规》孝敬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孝敬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孝与中华文化的承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应勿缓”“行勿懒”与企业执行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冬则温，夏则凊”与心细如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业无变”与“专注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 勿以善小而不为，勿以恶小而为之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亲所好，力为具”与以客户为中心的服务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留得青山在，不怕没柴烧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德有伤”与阳光的心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亲有过，谏使更”与兼听则明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亲有疾，药先尝”与尽忠尽职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丧三年，常悲咽”与经验教训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孝是爱心的根源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温总理的孝亲及大孝天下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小孝治家、中孝治企、大孝治国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和谐社会必须回溯到孔子的教育思想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乞丐股票超人的约瑟夫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.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贺希哈如何孝敬母亲？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《南方周末》刊登华为总裁任正非《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01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新年献词》“不要忘了给爸爸、妈妈洗次脚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三部分：《弟子规》悌睦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悌睦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悌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兄弟睦”与活力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财物轻，言语忍”与厚德载物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长者先，幼者后”与礼贤下士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长呼人，即代叫”与上传下达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勿见能”与韬光养晦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路遇长，疾驱揖”与礼仪规范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低不闻，却非宜”与沟通能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事诸父，如事父”与大爱思维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弟子规与人脉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人际关系建立的依据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与同事、尊长、领导相处之道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如何让沟通更“顺溜”？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南京小厨娘用《弟子规》打造和谐企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四部分：《弟子规》谨慎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谨慎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谨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朝起早，夜眠迟”与时间观念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晨必盥，兼漱口”与健康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冠必正，纽必结”与外在形象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对饮食，勿拣择”与营养均衡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步从容，立端正”与形体礼仪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缓揭帘，勿有声”与专心、细心、恭敬心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事勿忙，忙多错”与时间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勿畏难，勿轻略”与勇于承担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斗闹场”“邪僻事”与玩物丧志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将入门，问孰存”与销售素质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人要学会敬畏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一时之忿忘及身的代价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安隆集团案例分享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超市狂人”华洲：我已经学会谨慎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看《反恐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小时》，学职场时间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五部分：《弟子规》诚信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诚信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信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凡出言，信为先”与诚信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话说多，不如少”与少说多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见未真”“知未的”与处事态度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事非宜，勿轻诺”与三思而行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不关己，莫闲管”与心无旁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见贤思齐，以人为鉴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闻誉恐，闻过欣”与谦卑处世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无心非，名为错”与“过能改，归于无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晋商与诚信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诚信价值千金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白银帝国与晋商诚信故事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同仁堂：“德诚信”令老字号永葆青春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海信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年真经：技术、质量、诚信、责任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分享：一场明目张胆的欺骗：从“欧典事件”看诚信缺失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六部分：《弟子规》博爱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博爱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爱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凡是人，皆须爱”与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5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法则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行高者，名自高”与人格魅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己有能”与“人所能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勿厌故，勿喜新”与坚持不懈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人不闲，勿事搅”与察言观色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道人善，即是善”与注意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8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善相劝，德皆建”与建设性批评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9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与宜多，取宜少”与付出精神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0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己所不欲，勿施于人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恩欲报，怨欲忘”与感恩的心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待婢仆”“慈而宽”与亲和力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交友之道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修养自身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“家电下乡”中的“格兰仕现象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对上不嫉妒、对下不傲慢、同级不争斗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分享：成功女人的必修课：会说话的女人最出色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掌讯董事长何曙波——做好企业需以博爱面对社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七部分：《弟子规》亲仁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亲仁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仁者无敌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能亲仁”与“近朱者赤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不亲仁”与“近墨者黑”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儒家学问的中心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推己及人的思维方式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通用电气</w:t>
      </w: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 xml:space="preserve">: 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为富必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汇仁——“仁者爱人”的核心理念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刘迎霞——才女商人承诺富不忘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苏宁仁帅张近东——“仁”的力量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八部分：《弟子规》学文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一、学文篇解读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关于学文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但力行，不学文”与学以致用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心眼口，信皆要”与学习的心态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方读此，勿慕彼”与目标管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房室清，墙壁净”与从自我做起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“勿自暴，勿自弃”与自我激励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二、谭小芳老师感言：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1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文化和知识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学历和修养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3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平凡和平庸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屈臣氏管理——该如何学习？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分享：关于打造学习创新型银行团队的几点思考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454545"/>
          <w:kern w:val="0"/>
          <w:szCs w:val="21"/>
        </w:rPr>
        <w:t>、案例：三晋国际饭店用《弟子规》塑造企业文化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120" w:after="120"/>
        <w:ind w:firstLine="480"/>
        <w:jc w:val="left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54545"/>
          <w:kern w:val="0"/>
          <w:szCs w:val="21"/>
        </w:rPr>
        <w:t>第九部分：《弟子规》培训总结</w:t>
      </w:r>
    </w:p>
    <w:p>
      <w:pPr>
        <w:pStyle w:val="Normal"/>
        <w:rPr>
          <w:rFonts w:ascii="宋体;SimSun" w:hAnsi="宋体;SimSun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宋体;SimSun" w:hAnsi="宋体;SimSun"/>
          <w:color w:val="45454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54545"/>
          <w:kern w:val="0"/>
          <w:szCs w:val="21"/>
        </w:rPr>
      </w:pPr>
      <w:r>
        <w:rPr>
          <w:rFonts w:cs="宋体;SimSun" w:ascii="宋体;SimSun" w:hAnsi="宋体;SimSun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454545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54545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讲师介绍：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谭小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专业经历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亚太地区十大金牌讲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京营销学会高级讲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北大</w:t>
      </w:r>
      <w:r>
        <w:rPr>
          <w:rFonts w:ascii="黑体;SimHei" w:hAnsi="黑体;SimHei" w:cs="黑体;SimHei" w:eastAsia="黑体;SimHei"/>
          <w:color w:val="000000"/>
          <w:szCs w:val="21"/>
        </w:rPr>
        <w:t>、清华总裁班特聘教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复旦、人大总裁班特聘专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国学营销专家</w:t>
      </w:r>
      <w:r>
        <w:rPr>
          <w:rFonts w:ascii="黑体;SimHei" w:hAnsi="黑体;SimHei" w:cs="宋体;SimSun" w:eastAsia="黑体;SimHei"/>
          <w:spacing w:val="8"/>
          <w:kern w:val="0"/>
          <w:szCs w:val="21"/>
        </w:rPr>
        <w:t>、著名企管专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全球品牌网、销售与市场专栏作者、路透</w:t>
      </w:r>
      <w:r>
        <w:rPr>
          <w:rFonts w:eastAsia="黑体;SimHei" w:cs="黑体;SimHei" w:ascii="黑体;SimHei" w:hAnsi="黑体;SimHei"/>
          <w:color w:val="000000"/>
          <w:szCs w:val="21"/>
        </w:rPr>
        <w:t>Insight</w:t>
      </w:r>
      <w:r>
        <w:rPr>
          <w:rFonts w:ascii="黑体;SimHei" w:hAnsi="黑体;SimHei" w:cs="黑体;SimHei" w:eastAsia="黑体;SimHei"/>
          <w:color w:val="000000"/>
          <w:szCs w:val="21"/>
        </w:rPr>
        <w:t>专家团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培训专家授课风格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谭小芳老师始终站在企业经营、管理、顾问、培训业务的第一线，在专业咨询背景之下为企业提供资深讲师的顾问式培训服务，使得她对于不同企业的培训需求有着独特的理解。她认为衡量一次培训效果的标准不完全是学员的知识摄入量，更重要的是改变思想方法与提升思维技巧，也就是能否有效的提升其工作或管理能力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培训专家观点：</w:t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定制化而非标准化：</w:t>
      </w:r>
      <w:r>
        <w:rPr>
          <w:rFonts w:ascii="黑体;SimHei" w:hAnsi="黑体;SimHei" w:cs="黑体;SimHei" w:eastAsia="黑体;SimHei"/>
          <w:color w:val="000000"/>
          <w:kern w:val="0"/>
        </w:rPr>
        <w:t>每个企业的行业背景和员工状况大不相同，只有根据企业自身的实际情况定制课程内容，才会有良好的培训效果，因此课前的需求了解至关重要。</w:t>
      </w:r>
    </w:p>
    <w:p>
      <w:pPr>
        <w:pStyle w:val="Normal"/>
        <w:widowControl/>
        <w:spacing w:lineRule="auto" w:line="360" w:before="280" w:after="68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</w:rPr>
        <w:t>顾问式而非简单化：</w:t>
      </w:r>
      <w:r>
        <w:rPr>
          <w:rFonts w:ascii="黑体;SimHei" w:hAnsi="黑体;SimHei" w:cs="黑体;SimHei" w:eastAsia="黑体;SimHei"/>
          <w:color w:val="000000"/>
          <w:kern w:val="0"/>
        </w:rPr>
        <w:t>培训的任务不是单纯的传授知识，而是提供解决方案，没有学员的主动参与，就不会有好的解决方案。于是，课程的结构设计和授课方式往往更为重要。谭小芳认为对于一名职业培训师来说，重要的是在于提供管理解决方案和业务解决方案。</w:t>
      </w:r>
    </w:p>
    <w:p>
      <w:pPr>
        <w:pStyle w:val="Normal"/>
        <w:widowControl/>
        <w:spacing w:lineRule="auto" w:line="360" w:before="280" w:after="68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</w:rPr>
        <w:t>复合式而非单一化：</w:t>
      </w:r>
      <w:r>
        <w:rPr>
          <w:rFonts w:ascii="黑体;SimHei" w:hAnsi="黑体;SimHei" w:cs="黑体;SimHei" w:eastAsia="黑体;SimHei"/>
          <w:color w:val="000000"/>
          <w:kern w:val="0"/>
        </w:rPr>
        <w:t>在讲授培训课程的时候，利用复合式的培训手段、方式、技巧、形式让听众联想到实际应用的目的，从而达到实战的效果。</w:t>
      </w:r>
    </w:p>
    <w:p>
      <w:pPr>
        <w:pStyle w:val="Normal"/>
        <w:widowControl/>
        <w:spacing w:lineRule="auto" w:line="360" w:before="280" w:after="68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培训学员感言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课程活跃，总结及时，对工作有很大帮助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课程形式新颖，培训很有激情很有感染力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讲师见解独到，案例丰富，涉及面广，收获颇丰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讲解详细周到，思维缜密，重点突出，案例生动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能够在轻松的气氛中接受很多的知识，感谢谭老师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感受很深，谭小芳老师授课深入浅出，生动幽默，学到了很多，谢谢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主要著名客户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录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通信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全球通</w:t>
      </w:r>
      <w:r>
        <w:rPr>
          <w:rFonts w:eastAsia="黑体;SimHei" w:cs="黑体;SimHei" w:ascii="黑体;SimHei" w:hAnsi="黑体;SimHei"/>
          <w:spacing w:val="8"/>
        </w:rPr>
        <w:t>VIP</w:t>
      </w:r>
      <w:r>
        <w:rPr>
          <w:rFonts w:ascii="黑体;SimHei" w:hAnsi="黑体;SimHei" w:cs="黑体;SimHei" w:eastAsia="黑体;SimHei"/>
          <w:spacing w:val="8"/>
        </w:rPr>
        <w:t>大讲堂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国移动、中国联通、中国电信、中国网通</w:t>
      </w:r>
      <w:r>
        <w:rPr>
          <w:rFonts w:ascii="黑体;SimHei" w:hAnsi="黑体;SimHei" w:cs="黑体;SimHei" w:eastAsia="黑体;SimHei"/>
          <w:spacing w:val="8"/>
        </w:rPr>
        <w:t>、山东移动、内蒙古移动、郑州移动、鄂尔多斯移动、永州移动、深圳移动、长沙联通、湖南联通、浙江联通、山西联通、河南网通、上海联通、陕西电信、河北石家庄电信、河南电信、湖北电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金融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北京盛京银行、四川宜宾商业银行、渭南建行、郑州工商银行、南京农业银行、天津华夏银行、重庆建行、太原建行、长治农行、东莞招商银行、深圳发展银行、西安交行、兰州中国银行、杭州西南证券、昆明商行、天津农行、青岛建行、聊城邮政、广州邮政、济南齐鲁证券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中国人寿、平安财险、</w:t>
      </w:r>
      <w:r>
        <w:rPr>
          <w:rFonts w:ascii="黑体;SimHei" w:hAnsi="黑体;SimHei" w:cs="黑体;SimHei" w:eastAsia="黑体;SimHei"/>
          <w:spacing w:val="8"/>
        </w:rPr>
        <w:t>昌润投资担保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建筑地产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河南建业</w:t>
      </w:r>
      <w:r>
        <w:rPr>
          <w:rFonts w:ascii="黑体;SimHei" w:hAnsi="黑体;SimHei" w:cs="黑体;SimHei" w:eastAsia="黑体;SimHei"/>
          <w:spacing w:val="8"/>
        </w:rPr>
        <w:t>、深圳世纪星源、深圳中建七局、河南中建三局、海南海湾置业、浙江恒基房地产、昆明江东地产、银海地产、上海中星集团、陕西华夏实业、江西中江地产、沈阳银基发展、长春经开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服装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鄂尔多斯、丽娅达、李宁、铜牛、三枪、宜而爽、恒源祥、中国服装网、波司登、</w:t>
      </w:r>
      <w:r>
        <w:rPr>
          <w:rFonts w:ascii="黑体;SimHei" w:hAnsi="黑体;SimHei" w:cs="黑体;SimHei" w:eastAsia="黑体;SimHei"/>
          <w:spacing w:val="8"/>
        </w:rPr>
        <w:t>隆庆祥西服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电动车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小灵童、快虎、中国电动车网、新日、爱玛、绿源、捷安特、雅迪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家居建材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紫荆山百货大楼、大商新玛特、东方国际家居公司、深圳好百年、广州联邦家居、洛阳欧亚达家居建材、</w:t>
      </w:r>
      <w:r>
        <w:rPr>
          <w:rFonts w:ascii="黑体;SimHei" w:hAnsi="黑体;SimHei" w:cs="黑体;SimHei" w:eastAsia="黑体;SimHei"/>
          <w:spacing w:val="8"/>
        </w:rPr>
        <w:t>北京建材经贸大厦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医疗行业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药房网、百姓苑医药超市、香港玛丽医院、河南省人民医院、张仲景大药房、空军总医院、广东省人民医院、山东潍坊中心医院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IT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行业：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三星电器、北大方正、浪潮集团、实达电脑、联想电脑、武汉长城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旅游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河南旅游局、山东蓬达集团、携程旅游网、中州快捷、大河锦江、</w:t>
      </w:r>
      <w:r>
        <w:rPr>
          <w:rFonts w:ascii="黑体;SimHei" w:hAnsi="黑体;SimHei" w:cs="黑体;SimHei" w:eastAsia="黑体;SimHei"/>
          <w:spacing w:val="8"/>
        </w:rPr>
        <w:t>中国国际旅行社、洛阳小浪底风景区、春秋航空、北京市旅游局、白云山景区、横店集团、武当山太极湖集团、深圳华侨城、山东东平旅游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 w:before="280" w:after="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其他行业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黑体;SimHei" w:hAnsi="黑体;SimHei" w:cs="黑体;SimHei" w:eastAsia="黑体;SimHei"/>
          <w:spacing w:val="8"/>
        </w:rPr>
        <w:t>广州南方石化、河南电力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北京新华书店、四川泸州老窖、新郑卷烟、中孚实业、首阳山电厂、</w:t>
      </w:r>
      <w:r>
        <w:rPr>
          <w:rFonts w:ascii="黑体;SimHei" w:hAnsi="黑体;SimHei" w:cs="黑体;SimHei" w:eastAsia="黑体;SimHei"/>
          <w:szCs w:val="21"/>
        </w:rPr>
        <w:t>龙源物业、索克物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</w:rPr>
        <w:t>深圳中海石油、国美电器、宇通客车、九阳豆浆机、扬州宝亿制鞋、沧龙钢构、北京敬业集团、河南思念食品、青岛海信集团、扬州中理国际、苏州丁家宜、洛阳新安煤矿、合肥春天物流、东莞风神物流、吉林白山发电厂、贵州煤电集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……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报名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48"/>
            </w:tblGrid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人姓名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属公司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电话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传真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地址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报名人数：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99" w:after="199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120" w:after="120"/>
      <w:ind w:firstLine="480"/>
      <w:jc w:val="left"/>
    </w:pPr>
    <w:rPr>
      <w:rFonts w:ascii="微软雅黑;宋体" w:hAnsi="微软雅黑;宋体" w:eastAsia="微软雅黑;宋体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5:00Z</dcterms:created>
  <dc:creator>WR</dc:creator>
  <dc:description/>
  <cp:keywords/>
  <dc:language>en-US</dc:language>
  <cp:lastModifiedBy>微软用户</cp:lastModifiedBy>
  <dcterms:modified xsi:type="dcterms:W3CDTF">2010-12-13T06:21:00Z</dcterms:modified>
  <cp:revision>14</cp:revision>
  <dc:subject/>
  <dc:title>加油站服务礼仪培训</dc:title>
</cp:coreProperties>
</file>