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高绩效团队建设与管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原施乐（中国）大区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习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-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企业成功的关键因素之一是拥有高绩效团队，但对于如何建设与管理高绩效的团队，许多企业管理者却深感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清楚团队建设的前提与基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了解高绩效团队建设的步骤与管理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了解培养团队核心领导的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了解团队发展阶段的特点及管理对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施乐（中国）大区经理张习宁先生，与我们一同分享《高绩效团队建设与管理》的精彩课程，从团队概念、团队的建设步骤、团队合作与分工、团队发展阶段的角度，系统讲授高绩效团队建设与管理的技能，为您组建一支卓越的高绩效团队提供思路与方法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团队的渊源与原理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高绩效团队建设的步骤与管理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培养团队核心领导的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析团队发展阶段的特点及管理对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课程适合希望提升管理技能的职业人士，比如部门经理、主管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课程大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前言：培训与教育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团队建设的前提与基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企业文化与企业制度之间的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企业文化—企业目标——企业制度之间的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团队建设与企业价值观之间的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价值观训练：新诺亚方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如何正确面对与理解企业内不同员工的价值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价值观——大处统一，小处尊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高绩效团队建设的步骤与团队合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什么是团队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优秀团队的四个团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建设团队的五大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高绩效团队建设的九大步骤与四字工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团队合作的条件与团队合作的六大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团队合作中可能遇到的问题分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团队合作中如何克服困难达成共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团队合作的过程控制手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团队中的分工合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团队成员测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团队成员的八大角色—如何担任好不同角色的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案例分析：团队领导的任务与职责素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录像：团队中的好领导的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案例分析：团队中的执行者的任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不同特点的团队成员的优点与弱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实战案例研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团队内部管理常遇到的问题与管理对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团队内的沟通与跨部门协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沟通为什么对团队合作很重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团队合作中常见的障碍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跨部门沟通中常见的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有效的沟通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如何通过高效的沟通技巧解决团队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团队间沟通的</w:t>
      </w:r>
      <w:r>
        <w:rPr>
          <w:rFonts w:cs="Arial" w:ascii="Arial" w:hAnsi="Arial"/>
          <w:kern w:val="0"/>
          <w:szCs w:val="21"/>
        </w:rPr>
        <w:t>PAC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问卷测试：不同类型人的沟通风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团队中问题员工的分析与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团队中问题员工的分类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团队中不同类型员工的特点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不同类型员工对团队的贡献都有哪些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问题员工管理的原则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团队发展的阶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团队发展的五个阶段，团队的特点与合作对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团队发展阶段中成员的需求与管理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团队发展阶段一：实战案例训练</w:t>
      </w:r>
      <w:r>
        <w:rPr>
          <w:rFonts w:cs="Arial" w:ascii="Arial" w:hAnsi="Arial"/>
          <w:kern w:val="0"/>
          <w:szCs w:val="21"/>
        </w:rPr>
        <w:t xml:space="preserve">1 </w:t>
        <w:br/>
        <w:t>——</w:t>
      </w:r>
      <w:r>
        <w:rPr>
          <w:rFonts w:ascii="Arial" w:hAnsi="Arial" w:cs="Arial"/>
          <w:kern w:val="0"/>
          <w:szCs w:val="21"/>
        </w:rPr>
        <w:t>感觉差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团队发展阶段二：实战案例训练</w:t>
      </w:r>
      <w:r>
        <w:rPr>
          <w:rFonts w:cs="Arial" w:ascii="Arial" w:hAnsi="Arial"/>
          <w:kern w:val="0"/>
          <w:szCs w:val="21"/>
        </w:rPr>
        <w:t xml:space="preserve">2 </w:t>
        <w:br/>
        <w:t>——</w:t>
      </w:r>
      <w:r>
        <w:rPr>
          <w:rFonts w:ascii="Arial" w:hAnsi="Arial" w:cs="Arial"/>
          <w:kern w:val="0"/>
          <w:szCs w:val="21"/>
        </w:rPr>
        <w:t>渐入佳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团队发展阶段三：实战案例训练</w:t>
      </w:r>
      <w:r>
        <w:rPr>
          <w:rFonts w:cs="Arial" w:ascii="Arial" w:hAnsi="Arial"/>
          <w:kern w:val="0"/>
          <w:szCs w:val="21"/>
        </w:rPr>
        <w:t xml:space="preserve">3 </w:t>
        <w:br/>
        <w:t>——</w:t>
      </w:r>
      <w:r>
        <w:rPr>
          <w:rFonts w:ascii="Arial" w:hAnsi="Arial" w:cs="Arial"/>
          <w:kern w:val="0"/>
          <w:szCs w:val="21"/>
        </w:rPr>
        <w:t>纯熟默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专家介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原施乐（中国）大区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习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曾任施乐（中国）大区经理、联想集团大客户销售主任，在联想与施乐等著名企业有着长达十年的管理经验。任施乐大区经理时，同时主管施乐湖南、湖北、江苏、浙江、河南五个省的人员，对管理者角色认知、团队建设、企业文化、激励授权等内容有丰富的管理案例与经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曾为上百家著名外资、国有大型企业进行管理管理技能、领导力与艺术、客户服务管理、专业销售技巧培训，有着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余场的培训经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毕业于清华大学，曾赴德国柏林培训中心接受讲师训练，成为德国莱茵商学院全球</w:t>
      </w:r>
      <w:r>
        <w:rPr>
          <w:rFonts w:cs="Arial" w:ascii="Arial" w:hAnsi="Arial"/>
          <w:kern w:val="0"/>
          <w:szCs w:val="21"/>
        </w:rPr>
        <w:t>794</w:t>
      </w:r>
      <w:r>
        <w:rPr>
          <w:rFonts w:ascii="Arial" w:hAnsi="Arial" w:cs="Arial"/>
          <w:kern w:val="0"/>
          <w:szCs w:val="21"/>
        </w:rPr>
        <w:t>位认证讲师之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生动幽默，深入浅出，引导和控场能力强，极富感染力；授课内容丰富实用，案例真实生动，鲜活幽默；以极强的语言感染力、生动的现场氛围获得了每个受训企业极高的口碑。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MTP</w:t>
      </w:r>
      <w:r>
        <w:rPr>
          <w:rFonts w:ascii="Arial" w:hAnsi="Arial" w:cs="Arial"/>
          <w:kern w:val="0"/>
          <w:szCs w:val="21"/>
        </w:rPr>
        <w:t>中层管理提升训练、领导力提升</w:t>
      </w:r>
      <w:r>
        <w:rPr>
          <w:rFonts w:cs="Arial" w:ascii="Arial" w:hAnsi="Arial"/>
          <w:kern w:val="0"/>
          <w:szCs w:val="21"/>
        </w:rPr>
        <w:t>LTP</w:t>
      </w:r>
      <w:r>
        <w:rPr>
          <w:rFonts w:ascii="Arial" w:hAnsi="Arial" w:cs="Arial"/>
          <w:kern w:val="0"/>
          <w:szCs w:val="21"/>
        </w:rPr>
        <w:t>、团队建设与协作、销售团队的管理、成功销售的六项修炼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汉高乐泰、富士通、用友、万科、海尔、中国石化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…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5:26:00Z</dcterms:modified>
  <cp:revision>136</cp:revision>
  <dc:subject/>
  <dc:title/>
</cp:coreProperties>
</file>