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44"/>
          <w:szCs w:val="44"/>
        </w:rPr>
        <w:t>中高层管理干部的有效激励与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时间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3-14</w:t>
      </w:r>
      <w:r>
        <w:rPr>
          <w:rFonts w:ascii="Arial" w:hAnsi="Arial" w:cs="Arial"/>
          <w:szCs w:val="21"/>
        </w:rPr>
        <w:t>日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地点：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背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层处在金子塔的中间，面对多维的角色，位置越来越重要，工作却往往显的越来越力不从心。在当今的商业环境中，中层必须懂得引导和平衡各方面的使命。无论是刚升职，还是企业的老中层，都要取决于你的人际关系能力。单了解公司内外的业务流程是远远不够的，你还必需知道如何激励和支持授权给各级的人员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从卓越经理人理论为基础，结合中国现实版职场生存规则，以现实真实案例提升中层的智慧。促使中层从专业化走向职业化；从流汗型迈向智慧型，从优秀到卓越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﹡</w:t>
      </w:r>
      <w:r>
        <w:rPr>
          <w:rFonts w:ascii="Arial" w:hAnsi="Arial" w:cs="Arial"/>
          <w:szCs w:val="21"/>
        </w:rPr>
        <w:t>掌握和运用先进的管理理念和管理手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﹡</w:t>
      </w:r>
      <w:r>
        <w:rPr>
          <w:rFonts w:ascii="Arial" w:hAnsi="Arial" w:cs="Arial"/>
          <w:szCs w:val="21"/>
        </w:rPr>
        <w:t>掌握授权、沟通与有效的激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用时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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观念到位、行动积极、方法实用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互动讲授、实战训练、经典案例； 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流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问</w:t>
      </w:r>
      <w:r>
        <w:rPr>
          <w:rFonts w:ascii="宋体;SimSun" w:hAnsi="宋体;SimSun" w:cs="宋体;SimSun"/>
          <w:szCs w:val="21"/>
        </w:rPr>
        <w:t>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节主题开场问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题理论展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案例模拟、游戏穿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练</w:t>
      </w:r>
      <w:r>
        <w:rPr>
          <w:rFonts w:ascii="宋体;SimSun" w:hAnsi="宋体;SimSun" w:cs="宋体;SimSun"/>
          <w:szCs w:val="21"/>
        </w:rPr>
        <w:t>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习题演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悟</w:t>
      </w:r>
      <w:r>
        <w:rPr>
          <w:rFonts w:ascii="宋体;SimSun" w:hAnsi="宋体;SimSun" w:cs="宋体;SimSun"/>
          <w:szCs w:val="21"/>
        </w:rPr>
        <w:t>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互动分享所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言：中层的角色定位和职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模块一、有效激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日上午课程要点</w:t>
      </w:r>
      <w:r>
        <w:rPr>
          <w:rFonts w:cs="Arial" w:ascii="Arial" w:hAnsi="Arial"/>
          <w:szCs w:val="21"/>
        </w:rPr>
        <w:t xml:space="preserve">: </w:t>
        <w:br/>
      </w:r>
      <w:r>
        <w:rPr>
          <w:rFonts w:ascii="Arial" w:hAnsi="Arial" w:cs="Arial"/>
          <w:szCs w:val="21"/>
        </w:rPr>
        <w:t>一、对激励理论的认识和学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管理的本质引出：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Z</w:t>
      </w:r>
      <w:r>
        <w:rPr>
          <w:rFonts w:ascii="Arial" w:hAnsi="Arial" w:cs="Arial"/>
          <w:szCs w:val="21"/>
        </w:rPr>
        <w:t>理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马斯洛需要层次论模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激励――保健双因素理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公平理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弗鲁姆的期望理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斯金纳的强化理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激励的实用人性内因模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举例说明：某员工经济负担重，想多赚钱，如何激励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员工激励的特点及思维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员工激励的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激励政策具有更大的风险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激励与激怒仅是一线之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以人为本的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三位一体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思维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换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你了解你的员工吗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例子：大人对小孩的不理解？代沟，没有换位思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例子：希尔顿酒店，小希尔顿充分相信授权员工—经历过换位体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定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定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定位的注意点是什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到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到位的意义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到位的注意事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企业制定有效激励政策的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对员工的所有需求做认真地调查，并制定一份详细的清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上述工作完成后，我们要制定“游戏规则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激励政策本身也有一个完善的过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3</w:t>
      </w:r>
      <w:r>
        <w:rPr>
          <w:rFonts w:ascii="Arial" w:hAnsi="Arial" w:cs="Arial"/>
          <w:szCs w:val="21"/>
        </w:rPr>
        <w:t>日下午课程要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员工激励的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员工激励的一般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激励针对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中员工激励的基础</w:t>
      </w:r>
      <w:r>
        <w:rPr>
          <w:rFonts w:cs="Arial" w:ascii="Arial" w:hAnsi="Arial"/>
          <w:szCs w:val="21"/>
        </w:rPr>
        <w:t>--</w:t>
      </w:r>
      <w:r>
        <w:rPr>
          <w:rFonts w:ascii="Arial" w:hAnsi="Arial" w:cs="Arial"/>
          <w:szCs w:val="21"/>
        </w:rPr>
        <w:t>个体差异的了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参会画家，企业家每个人都认为不像自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奖惩适度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国营单位的科研人员跳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民营企业的军训处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激励的公平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寿险公司业务员愤而离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奖励正确的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没有绩效考评制度老实人吃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企业为了赶工交货，不顾质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员工激励的高级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激励员工从结果均等转移到机会均等，努力创造公平竞争环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激励要把握最佳时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某民营企业老板倡导“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小时以外的关怀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.</w:t>
      </w:r>
      <w:r>
        <w:rPr>
          <w:rFonts w:ascii="Arial" w:hAnsi="Arial" w:cs="Arial"/>
          <w:szCs w:val="21"/>
        </w:rPr>
        <w:t>激励要有足够力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.</w:t>
      </w:r>
      <w:r>
        <w:rPr>
          <w:rFonts w:ascii="Arial" w:hAnsi="Arial" w:cs="Arial"/>
          <w:szCs w:val="21"/>
        </w:rPr>
        <w:t>激励要民主、奖罚分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.</w:t>
      </w:r>
      <w:r>
        <w:rPr>
          <w:rFonts w:ascii="Arial" w:hAnsi="Arial" w:cs="Arial"/>
          <w:szCs w:val="21"/>
        </w:rPr>
        <w:t>物质奖励与精神奖励相结合，正负激励即奖励与惩罚相结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送喜报到家里去、杰克韦尔奇的纸条运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不同员工的激励策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子：如何激励员工格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）、员工气质与激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四种气质及其优缺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气质和工作类别相搭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：四个男人去看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）、人才类别与激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型人才：高热情、高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型人才：低热情、高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型人才：高热情、低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型人才：低热情、低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）、如何处理员工的抱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乐于接受抱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尽量了解起因，任何抱怨都有原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平等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处理果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就事论事，尊重任何员工的抱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模块二、有效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日上午课程要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回顾管理的定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测试：你会授权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为什么人们不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放心，万一搞砸了怎么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授了权，下级却做不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授权效果不好，耽误了时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属缺乏经验或能力，教导麻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属犯错，带来损失，不敢再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害怕失去权力，影响自己的地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嫉贤妒能，刚愎自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授权的四大好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员工得到尊重和重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复制自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把员工培养成精兵强将，和自己一样成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节省时间做更重要的事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就他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授权是培养人才的第一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就感是对员工最好的激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帮助员工成功就是帮助企业成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组织高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授权有范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以授权的事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必须授权的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应该授权的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酌情授权的工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能授权的事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4</w:t>
      </w:r>
      <w:r>
        <w:rPr>
          <w:rFonts w:ascii="Arial" w:hAnsi="Arial" w:cs="Arial"/>
          <w:szCs w:val="21"/>
        </w:rPr>
        <w:t>日下午课程要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有效授权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步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选对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德才兼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人所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态度优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果导向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了解被授权人德能力与才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说清目标和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请被授权人复述任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责、权、利一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清楚告知任务的职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之匹配的权力和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完成以后的好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检查评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授权不等于弃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过程中要检查过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撤权时要及时收回权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评估应以成果为导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解决困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提前告知可能面临的挑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过程中帮助他解决困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重复与倒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责任</w:t>
      </w:r>
      <w:r>
        <w:rPr>
          <w:rFonts w:cs="Arial" w:ascii="Arial" w:hAnsi="Arial"/>
          <w:szCs w:val="21"/>
        </w:rPr>
        <w:t xml:space="preserve">-2=0 </w:t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教他做不能替他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越级授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效授权的保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承担责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王一恒——实战企业培训师、中层培育专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</w:t>
      </w:r>
      <w:r>
        <w:rPr>
          <w:rFonts w:cs="Arial" w:ascii="Arial" w:hAnsi="Arial"/>
          <w:szCs w:val="21"/>
        </w:rPr>
        <w:t xml:space="preserve"> AACTP</w:t>
      </w:r>
      <w:r>
        <w:rPr>
          <w:rFonts w:ascii="Arial" w:hAnsi="Arial" w:cs="Arial"/>
          <w:szCs w:val="21"/>
        </w:rPr>
        <w:t>认证讲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工商管理硕士、资深管理顾问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中国管理研究院中层管理研究中心主任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中国浙商商道研究传播者、实践者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中国民营企业研究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研究员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《步步为赢》、《名家讲坛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特聘讲师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中国职业经理资格认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家委员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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香港光华管理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专家讲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清华大学继续教育学院、郑州大学、香港财经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理人课题讲师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培训资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上市公司钱江集团副总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上海画佳电子有限公司副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负责企业全面运作及人员选拨任用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投资创办实业与贸易公司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具备十一年高层实战管理经验与商场磨练</w:t>
      </w:r>
      <w:r>
        <w:rPr>
          <w:rFonts w:ascii="Symbol" w:hAnsi="Symbol" w:cs="Symbol" w:eastAsia="Symbol"/>
          <w:szCs w:val="21"/>
        </w:rPr>
        <w:t>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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独创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度经理人五心五力效能理论，授课满意度在</w:t>
      </w:r>
      <w:r>
        <w:rPr>
          <w:rFonts w:cs="Arial" w:ascii="Arial" w:hAnsi="Arial"/>
          <w:szCs w:val="21"/>
        </w:rPr>
        <w:t>90%</w:t>
      </w:r>
      <w:r>
        <w:rPr>
          <w:rFonts w:ascii="Arial" w:hAnsi="Arial" w:cs="Arial"/>
          <w:szCs w:val="21"/>
        </w:rPr>
        <w:t>以上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szCs w:val="21"/>
        </w:rPr>
        <w:t>授课风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本色：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年职场实战经验，从执行层到决策层，坐在老板位置看中层，领导是怎么想的？站在中层位置看自己，是应该如何做？直接解决职场工作中的各种困惑与疑难，以西方的管理思维为基调，用中国的智慧为延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激情互动：结合中国人心理特质，糅合新颖刺激的活动与游戏、深刻警醒的寓言故事、小组讨论、角色扮演、案例分析、脑力激荡等多种先进训练手法，激情幽默、互动体验，让学员通过切身体验和领悟主动学习，从而牢固掌握训练知识与技能点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大型公开课与论坛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移动</w:t>
      </w:r>
      <w:r>
        <w:rPr>
          <w:rFonts w:cs="Arial" w:ascii="Arial" w:hAnsi="Arial"/>
          <w:szCs w:val="21"/>
        </w:rPr>
        <w:t xml:space="preserve">VIP </w:t>
      </w:r>
      <w:r>
        <w:rPr>
          <w:rFonts w:ascii="Arial" w:hAnsi="Arial" w:cs="Arial"/>
          <w:szCs w:val="21"/>
        </w:rPr>
        <w:t>赢在寒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贵州商道论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豫商财富论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渣打银行竞争力论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知名企业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清华财务总监研修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香港总裁研修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中石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五菱集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服务客户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政府高校：清华大学继续教育学院、香港总裁研修班、上海名仕管理学院、贵州省国际国内关系公共协会、陕西省中小企业局、中国继续教育联合学院、北京市成人教育学会、北京市企业管理开发培训中心、如东建设系统、濮阳政府教育机构、河南省高校校长学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电子通讯：延安电信、秦皇岛电信、汕头移动、金财科技、</w:t>
      </w:r>
      <w:r>
        <w:rPr>
          <w:rFonts w:cs="Arial" w:ascii="Arial" w:hAnsi="Arial"/>
          <w:szCs w:val="21"/>
        </w:rPr>
        <w:t>263</w:t>
      </w:r>
      <w:r>
        <w:rPr>
          <w:rFonts w:ascii="Arial" w:hAnsi="Arial" w:cs="Arial"/>
          <w:szCs w:val="21"/>
        </w:rPr>
        <w:t>网络通信、荣智电子、画佳电子、捷安信达软件公司、武汉盛天信息科技、金华比奇网络科技、北京环球电广、合肥雪隆广告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快消品业：康师傅集团、一品香、维维豆奶、三剑客奶业、金星啤酒、雪洋绿色食品、珠江啤酒、天方集团、九头崖食品集团、山东得益乳业、中国烟草、武汉福达食用油、郑州天通食品、河南莲花味精股份有限公司、长沙加加食品集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纺织鞋服：太平鸟服饰、捷路运动、七朵云裤业、红蜻蜓鞋业、浙诺尔股份、东丽纤维研究所（日资）、上海欧惠莱家纺、汕头服装协会、河南服装协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制造分销：爱仕达橱具、伟豪家具、老板电器、华立集团、远大空调、美国卡诺空调、浙江飞跃、河南西排、奥克斯空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房产建材：北京百荣集团、河北天山集团、上海绿地集团、河南振兴房地产、杭州金财地产、意大利蜜蜂瓷砖、德夫曼橱具、正大集团、文一建筑安装有限公司、文一建材、杭州城市规划设计、如东县住房和城乡建设局、湖南天一高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汽车行业：柳州五菱、钱江集团、吉利、奇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纸品耗材：漯河银鸽实业（上市）、福建青山纸业（上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金融保险：中国人民银行、上海渣打银行、天津中信银行、北京工商银行、华安保险、义乌佛朗投资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能源化工：中石化、中石油、大唐集团（电力企业，国内排名前三位）、河南省第二电力火建设、常州天合光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农资医药：中美史克、三九集团、弘神药业、华北制药、河南惠中药业、上海宏威制药、河北益生、慈安堂、山西易康、天助医疗、河北龙海新药、龙马药业、西安昌盛药业集团、巴塞利亚药业，亿万中元生物科技、日资住商肥料有限公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钢铁矿业：天丰集团、国丰钢铁、平顶山煤矿、上海宝钢、山东铝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交通旅游：湖南高速公路投资公司、福建九州高速公路投资公司、北京海程邦达物流集团、中国唐车、安微文一旅游度假、文一物流产业园、合肥市文一咖啡会所、合肥设点文一快捷酒店、肥东和平大酒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会务报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报名时间：即日起接受报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培训费用：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含教材、合影、中餐、茶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05T05:40:00Z</dcterms:modified>
  <cp:revision>175</cp:revision>
  <dc:subject/>
  <dc:title/>
</cp:coreProperties>
</file>