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NLP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深层次沟通技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作为企业管理者，</w:t>
      </w:r>
      <w:r>
        <w:rPr>
          <w:rFonts w:cs="Arial" w:ascii="Arial" w:hAnsi="Arial"/>
          <w:color w:val="222222"/>
          <w:kern w:val="0"/>
          <w:szCs w:val="21"/>
        </w:rPr>
        <w:t>70%</w:t>
      </w:r>
      <w:r>
        <w:rPr>
          <w:rFonts w:ascii="Arial" w:hAnsi="Arial" w:cs="Arial"/>
          <w:color w:val="222222"/>
          <w:kern w:val="0"/>
          <w:szCs w:val="21"/>
        </w:rPr>
        <w:t>的时间都花在了沟通上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中，</w:t>
      </w:r>
      <w:r>
        <w:rPr>
          <w:rFonts w:cs="Arial" w:ascii="Arial" w:hAnsi="Arial"/>
          <w:color w:val="222222"/>
          <w:kern w:val="0"/>
          <w:szCs w:val="21"/>
        </w:rPr>
        <w:t>70%</w:t>
      </w:r>
      <w:r>
        <w:rPr>
          <w:rFonts w:ascii="Arial" w:hAnsi="Arial" w:cs="Arial"/>
          <w:color w:val="222222"/>
          <w:kern w:val="0"/>
          <w:szCs w:val="21"/>
        </w:rPr>
        <w:t>的管理问题，均是由于沟通不顺而产生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孔子曰：“言不顺，则事不成”。从古到今，不管是在日常生活，还是在企业管理，沟通品质直接决定了事情的成败，更是决定了一个人的影响力。如此重要的一门艺术，我们如何能够进行有效地提升，从而使生活变得更加美好，工作变得更加高效呢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西方管理学，强调沟通信息的完整性与有效性，而我们觉得更重要的在于对沟通对象心理的把握与沟通艺术的提升，因为同一句话，在不同人口中说出来，往往是会产生不同效果的。那么，如何才能拥有卓越的说服力和影响力？如何才能敏锐地觉察到我们的潜意识与我们的沟通，及时地远离险境或者陷阱？如何才能获得一种可以在谈笑间，便能够撼动对方心灵，进而可以实现共赢的沟通艺术？在课程中，你将学习到全新的沟通方式，掌握并能够灵活运用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沟通精髓，效果立竿见影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讲：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沟通的基本认知、常见障碍和突破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何谓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讲：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应用之一：从信念系统，打破沟通障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ABC</w:t>
      </w:r>
      <w:r>
        <w:rPr>
          <w:rFonts w:ascii="Arial" w:hAnsi="Arial" w:cs="Arial"/>
          <w:color w:val="222222"/>
          <w:kern w:val="0"/>
          <w:szCs w:val="21"/>
        </w:rPr>
        <w:t>法则：构解“讲者无意，听者有心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不知不觉中开启的三个障碍沟通的信念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完形沟通：让别人的嘴说出你想说的话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完形沟通在客户和员工沟通中的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换框沟通：瞬间让世界变得美丽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换框沟通的应用：让人总能满意方法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价值换框：让研究生抢着去扫地的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信念换框：揭开传销企业让人疯狂的密秘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规条换框：让刚愎自用的人马上清醒过来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镜面效应：让世上再无难沟通之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皮格马利翁效应：让三流的人变成一流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讲：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应用之二：从情绪系统，掌握沟通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前提：不可理喻本来就是正常的现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ER</w:t>
      </w:r>
      <w:r>
        <w:rPr>
          <w:rFonts w:ascii="Arial" w:hAnsi="Arial" w:cs="Arial"/>
          <w:color w:val="222222"/>
          <w:kern w:val="0"/>
          <w:szCs w:val="21"/>
        </w:rPr>
        <w:t>模式：让自杀者放弃轻生的正确方法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ASAP</w:t>
      </w:r>
      <w:r>
        <w:rPr>
          <w:rFonts w:ascii="Arial" w:hAnsi="Arial" w:cs="Arial"/>
          <w:color w:val="222222"/>
          <w:kern w:val="0"/>
          <w:szCs w:val="21"/>
        </w:rPr>
        <w:t>模式：让愤怒客户冷静下来的方法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EB</w:t>
      </w:r>
      <w:r>
        <w:rPr>
          <w:rFonts w:ascii="Arial" w:hAnsi="Arial" w:cs="Arial"/>
          <w:color w:val="222222"/>
          <w:kern w:val="0"/>
          <w:szCs w:val="21"/>
        </w:rPr>
        <w:t>模式：粗暴沟通也能让人心服的密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非语言沟通的力量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瞬间建立亲和力的</w:t>
      </w:r>
      <w:r>
        <w:rPr>
          <w:rFonts w:cs="Arial" w:ascii="Arial" w:hAnsi="Arial"/>
          <w:color w:val="222222"/>
          <w:kern w:val="0"/>
          <w:szCs w:val="21"/>
        </w:rPr>
        <w:t>4S</w:t>
      </w:r>
      <w:r>
        <w:rPr>
          <w:rFonts w:ascii="Arial" w:hAnsi="Arial" w:cs="Arial"/>
          <w:color w:val="222222"/>
          <w:kern w:val="0"/>
          <w:szCs w:val="21"/>
        </w:rPr>
        <w:t>技巧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让你成为别人知心者的</w:t>
      </w:r>
      <w:r>
        <w:rPr>
          <w:rFonts w:cs="Arial" w:ascii="Arial" w:hAnsi="Arial"/>
          <w:color w:val="222222"/>
          <w:kern w:val="0"/>
          <w:szCs w:val="21"/>
        </w:rPr>
        <w:t>6M</w:t>
      </w:r>
      <w:r>
        <w:rPr>
          <w:rFonts w:ascii="Arial" w:hAnsi="Arial" w:cs="Arial"/>
          <w:color w:val="222222"/>
          <w:kern w:val="0"/>
          <w:szCs w:val="21"/>
        </w:rPr>
        <w:t>技巧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让情绪快速转好的三种有效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讲：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应用之三：从逻辑系统，建立沟通模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检定语言模式：让你听懂弦外之音的方法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暗示语言模式：策略派催眠的关键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五步脱困法：走出生命围城的有效技巧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归类法：让一切的分歧都变得可以化解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感知位置：要热情，要冷静，自已作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时间线：让人摆脱可怕惯性的有效技巧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理解层次：拥有像宗教领袖一样的超级影响力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学习收益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自己在日常沟通中，为什么存在彼此不能理解的障碍，内省并调整自己的沟通心态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会洞悉每个人沟通背后隐藏的信念价值体系，并有效的引导和配合，消除沟通障碍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有效的心理察觉技巧，学会如何在短时间内建立良好的亲和力，顺利达到沟通的效果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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实用的沟通技巧，提升说服力，塑造影响力与个人魅力，从而有效提升管理水平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介绍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黄国辉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实战派企业管理专家、资深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企业教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首席讲师，现任亚太管理学会首席管理专家，清华大学总裁班客座教授，博锐管理在线的创始人兼执行董事，博泓管理咨询有限公司的执行董事，曾自主创业，一个月内轻松实现逾百万的销售额，历任多家企业的高管与常年顾问，具有非常丰富的企业实战管理经验，著有财经畅销书：《都是韦尔奇惹的祸》、《潜能》和《坐标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黄老师深入研究西方管理精髓，实地拜访了大量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企业与优秀的中国企业，并将这些标杆企业的成功经验进行了系统性地梳理和转化，同时深入研究</w:t>
      </w:r>
      <w:r>
        <w:rPr>
          <w:rFonts w:cs="Arial" w:ascii="Arial" w:hAnsi="Arial"/>
          <w:color w:val="222222"/>
          <w:kern w:val="0"/>
          <w:szCs w:val="21"/>
        </w:rPr>
        <w:t>NLP</w:t>
      </w:r>
      <w:r>
        <w:rPr>
          <w:rFonts w:ascii="Arial" w:hAnsi="Arial" w:cs="Arial"/>
          <w:color w:val="222222"/>
          <w:kern w:val="0"/>
          <w:szCs w:val="21"/>
        </w:rPr>
        <w:t>、教练技术、完形、策略派催眠等现代心理学技术，把管理学和心理学的精华揉合到一起，创立了</w:t>
      </w:r>
      <w:r>
        <w:rPr>
          <w:rFonts w:cs="Arial" w:ascii="Arial" w:hAnsi="Arial"/>
          <w:color w:val="222222"/>
          <w:kern w:val="0"/>
          <w:szCs w:val="21"/>
        </w:rPr>
        <w:t>OTC</w:t>
      </w:r>
      <w:r>
        <w:rPr>
          <w:rFonts w:ascii="Arial" w:hAnsi="Arial" w:cs="Arial"/>
          <w:color w:val="222222"/>
          <w:kern w:val="0"/>
          <w:szCs w:val="21"/>
        </w:rPr>
        <w:t>企业教导模型，并已为上百家的企业进行了有效的管理提升辅导，效果显著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参训明细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训对象】企业的中高层管理人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学习时长】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，全程互动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上课地点】广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上课时间】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9-20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                                                                                </w:t>
        <w:br/>
      </w:r>
      <w:r>
        <w:rPr>
          <w:rFonts w:ascii="Arial" w:hAnsi="Arial" w:cs="Arial"/>
          <w:color w:val="222222"/>
          <w:kern w:val="0"/>
          <w:szCs w:val="21"/>
        </w:rPr>
        <w:t>【课程费用】</w:t>
      </w:r>
      <w:r>
        <w:rPr>
          <w:rFonts w:cs="Arial" w:ascii="Arial" w:hAnsi="Arial"/>
          <w:color w:val="222222"/>
          <w:kern w:val="0"/>
          <w:szCs w:val="21"/>
        </w:rPr>
        <w:t>RMB 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24T10:18:00Z</dcterms:modified>
  <cp:revision>412</cp:revision>
  <dc:subject/>
  <dc:title/>
</cp:coreProperties>
</file>