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36"/>
          <w:szCs w:val="36"/>
        </w:rPr>
        <w:t>德鲁克经典专柜：八项基本管理技能（版权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彼得•德鲁克管理学院资深讲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何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-2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包括学费、资料费、其他材料费；餐费和住宿费自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  <w:r>
        <w:rPr>
          <w:rFonts w:cs="Arial" w:ascii="Arial" w:hAnsi="Arial"/>
          <w:kern w:val="0"/>
          <w:szCs w:val="21"/>
        </w:rPr>
        <w:br/>
        <w:t>80%</w:t>
      </w:r>
      <w:r>
        <w:rPr>
          <w:rFonts w:ascii="Arial" w:hAnsi="Arial" w:cs="Arial"/>
          <w:kern w:val="0"/>
          <w:szCs w:val="21"/>
        </w:rPr>
        <w:t>的管理者都是从专业人士选拔而来，由“乘客”到“司机”的角色转变，使管理者需要提升“计划组织与控制、授权指导与监督、激励培养与沟通”等管理技能。然而，许多管理者对此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制定计划及控制过程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有效授权及指导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管理绩效并实现有效沟通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有效激励及培养员工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彼得•德鲁克管理学院资深讲师何鹏先生，与我们一同分享《八项基本管理技能》的精彩课程，通过大量情景互动和案例，帮助管理者分析管理中的人际关系、激励及协调等共同问题的原因，掌握八项实用的基本管理技能，实现从专业人士到经理人职业角色的成功转换，以提高其本人及部门整体绩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* </w:t>
      </w:r>
      <w:r>
        <w:rPr>
          <w:rFonts w:ascii="Arial" w:hAnsi="Arial" w:cs="Arial"/>
          <w:kern w:val="0"/>
          <w:szCs w:val="21"/>
        </w:rPr>
        <w:t>完成课程的学员，将获得由益策颁发的证书；提交论文并经过评审的学员，将获得由德鲁克管理学院颁发的证书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计划制定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因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行动和检查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授权与指导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制定与传达绩效期望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用有效沟通和员工培训的法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适合希望提升管理技能的中基层管理者，比如部门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项目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储备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大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了解计划的重要性；通过制定计划增强领导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计划制定不周的结果和迹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制定计划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大益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领导不愿制定计划的原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如何制定计划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因素及其实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“天生的领导者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迈克的烦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行动和检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了解计划、行动与检查之间的关系；按计划采取行动并检查行动过程；如何避免当前时间浪费；如何进行有效时间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将计划付诸行动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造成时间浪费的因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行动次序的重要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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项检查技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救火”是管理方法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爱迪斯的完美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授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了解领导生命周期；明确应对何人、何事授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管理者回避授权的原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有效的授权技巧与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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如何进行有效授权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原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迈克的下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迈尔与爱迪斯的争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指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应用“</w:t>
      </w:r>
      <w:r>
        <w:rPr>
          <w:rFonts w:cs="Arial" w:ascii="Arial" w:hAnsi="Arial"/>
          <w:kern w:val="0"/>
          <w:szCs w:val="21"/>
        </w:rPr>
        <w:t>4C”</w:t>
      </w:r>
      <w:r>
        <w:rPr>
          <w:rFonts w:ascii="Arial" w:hAnsi="Arial" w:cs="Arial"/>
          <w:kern w:val="0"/>
          <w:szCs w:val="21"/>
        </w:rPr>
        <w:t>法指导员工；应用有效指导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员工不接受指导的原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指导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种形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反馈的特征与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指导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步骤与“</w:t>
      </w:r>
      <w:r>
        <w:rPr>
          <w:rFonts w:cs="Arial" w:ascii="Arial" w:hAnsi="Arial"/>
          <w:kern w:val="0"/>
          <w:szCs w:val="21"/>
        </w:rPr>
        <w:t>4C”</w:t>
      </w:r>
      <w:r>
        <w:rPr>
          <w:rFonts w:ascii="Arial" w:hAnsi="Arial" w:cs="Arial"/>
          <w:kern w:val="0"/>
          <w:szCs w:val="21"/>
        </w:rPr>
        <w:t>指导方法案例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士气低落的原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不能胜任的下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制定绩效期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通过职位说明与绩效目标拟订对员工的有效绩效期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有效的期望与无效的期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制定清晰、简洁的职位说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制定有效的绩效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制定绩效目标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要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苏珊的晋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传达绩效期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运用绩效目标传达期望；运用恰到好处的赞扬技巧；帮助未达到绩效目标的员工发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检查员工工作进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员工绩效不佳的原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对员工工作进度进行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完美主义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表扬的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有效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掌握如何进行有效沟通；学会如何避免沟通障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哪些情况会妨碍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有效沟通的基本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沟通过程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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做到有效沟通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要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玛丽的特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培训员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：运用技术培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步法则、发掘员工的工作积极性、提高员工的工作绩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培训员工的目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针对不同工作表现员工的培训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有效培训的结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技术培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步法与工作绩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步检查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迈尔的新员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彼得•德鲁克管理学院资深讲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何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就职于麦当劳、中国国际技术智力合作公司等知名企业，担任人事培训经理及运营经理等职务。具有十年以上企业管理及企业培训经验，所服务的行业包括人力资源咨询业、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业以及连锁服务业，并为多家知名企业主持搭建培训体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他从社会学与管理学相结合的角度，深入剖析人与组织、组织与社会的和谐发展关系，形成独特的培训视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富有激情，注重和学员的互动沟通，在紧凑的教学安排中，为学员尽力营造轻松的学习氛围，并从实际管理问题出发，给学员带来启迪与思考。同时，授课逻辑性强，并且持续关注学员企业实践操作的效果，关注课堂内容与企业实践操作的结合，深受学员喜爱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研究领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管理技能、团队建设与有效沟通、人员发展规划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项基本管理技能、经理人与组织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10:35:00Z</dcterms:modified>
  <cp:revision>84</cp:revision>
  <dc:subject/>
  <dc:title/>
</cp:coreProperties>
</file>