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留驻核心人才之“</w:t>
      </w:r>
      <w:r>
        <w:rPr>
          <w:rFonts w:cs="Arial" w:ascii="Arial" w:hAnsi="Arial"/>
          <w:b/>
          <w:kern w:val="0"/>
          <w:sz w:val="32"/>
          <w:szCs w:val="32"/>
        </w:rPr>
        <w:t>9D”</w:t>
      </w:r>
      <w:r>
        <w:rPr>
          <w:rFonts w:ascii="Arial" w:hAnsi="Arial" w:cs="Arial"/>
          <w:b/>
          <w:kern w:val="0"/>
          <w:sz w:val="32"/>
          <w:szCs w:val="32"/>
        </w:rPr>
        <w:t>股权激励模型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（第</w:t>
      </w:r>
      <w:r>
        <w:rPr>
          <w:rFonts w:cs="Arial" w:ascii="Arial" w:hAnsi="Arial"/>
          <w:b/>
          <w:kern w:val="0"/>
          <w:sz w:val="32"/>
          <w:szCs w:val="32"/>
        </w:rPr>
        <w:t>42</w:t>
      </w:r>
      <w:r>
        <w:rPr>
          <w:rFonts w:ascii="Arial" w:hAnsi="Arial" w:cs="Arial"/>
          <w:b/>
          <w:kern w:val="0"/>
          <w:sz w:val="32"/>
          <w:szCs w:val="32"/>
        </w:rPr>
        <w:t>期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【培训时间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3-14</w:t>
      </w:r>
      <w:r>
        <w:rPr>
          <w:rFonts w:ascii="Arial" w:hAnsi="Arial" w:cs="Arial"/>
          <w:kern w:val="0"/>
          <w:sz w:val="24"/>
        </w:rPr>
        <w:t>日（上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—12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；下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—17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培训地点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广州天龙大酒店——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楼多媒体厅（广州市天河区广州大道中</w:t>
      </w:r>
      <w:r>
        <w:rPr>
          <w:rFonts w:cs="Arial" w:ascii="Arial" w:hAnsi="Arial"/>
          <w:kern w:val="0"/>
          <w:sz w:val="24"/>
        </w:rPr>
        <w:t>918</w:t>
      </w:r>
      <w:r>
        <w:rPr>
          <w:rFonts w:ascii="Arial" w:hAnsi="Arial" w:cs="Arial"/>
          <w:kern w:val="0"/>
          <w:sz w:val="24"/>
        </w:rPr>
        <w:t>号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培训对象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企业董事长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总经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法人代表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人力资源总监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经理或财务总监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经理或董事会秘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培训费用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8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（均含课程资料、教材，不含食宿，可代订酒店），为保证教学效果，每期小班教学，只限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个学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自开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已有近</w:t>
      </w:r>
      <w:r>
        <w:rPr>
          <w:rFonts w:cs="Arial" w:ascii="Arial" w:hAnsi="Arial"/>
          <w:kern w:val="0"/>
          <w:sz w:val="24"/>
        </w:rPr>
        <w:t>700</w:t>
      </w:r>
      <w:r>
        <w:rPr>
          <w:rFonts w:ascii="Arial" w:hAnsi="Arial" w:cs="Arial"/>
          <w:kern w:val="0"/>
          <w:sz w:val="24"/>
        </w:rPr>
        <w:t>家企业成功生成股权激励方案！方案生成率高达</w:t>
      </w:r>
      <w:r>
        <w:rPr>
          <w:rFonts w:cs="Arial" w:ascii="Arial" w:hAnsi="Arial"/>
          <w:kern w:val="0"/>
          <w:sz w:val="24"/>
        </w:rPr>
        <w:t xml:space="preserve">85% </w:t>
        <w:br/>
      </w:r>
      <w:r>
        <w:rPr>
          <w:rFonts w:ascii="Arial" w:hAnsi="Arial" w:cs="Arial"/>
          <w:kern w:val="0"/>
          <w:sz w:val="24"/>
        </w:rPr>
        <w:t>一、【课程背景】：为什么必须对核心人才进行股权激励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让核心员工拥有部份股权，让核心员工成为老板，因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只有老板，才会永无止境地自我激励，承担的不是一份工作而是一份事业，您认为呢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只有老板，才会永不背离自己的企业，寻求的不是一段旅程而是一个归宿，您觉得呢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否则，企业家就一定会面临这样的困境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高薪挖人，增加了成本还不一定有业绩；</w:t>
      </w:r>
      <w:r>
        <w:rPr>
          <w:rFonts w:ascii="宋体;SimSun" w:hAnsi="宋体;SimSun" w:cs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人才被挖，抛弃了培养还可能助长对手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注重表面，而不一定是企业的切实利益；</w:t>
      </w:r>
      <w:r>
        <w:rPr>
          <w:rFonts w:ascii="宋体;SimSun" w:hAnsi="宋体;SimSun" w:cs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关心个人，而不一定是与企业共存共荣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【课程困惑】是否有以下困惑？那么请您走进课堂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出让多少股份？——这次拿出多少股份来激励员工较合适？那下一次呢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如何分配股权？——分给谁？怎么科学地将这部分股权分给员工而不至于出现好心办坏事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虚实如何选择？——选择虚股、实股？还是期股、期权？老板和员工的想法几乎完全相反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什么价格出让？——赠送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钱？还是打折、溢价？钱虽然不是最重要的，但哪种才有激励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要公开报表吗？——对他们公开吗？有潜在危险！不公开吗？那他们不信任怎么办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会中途跑掉吗？——得到股权的员工中途跑掉怎么办？怎么才能让他们丧失股权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会影响投资吗？——再投资的企业他们也要分红吗？会妨碍我收购、出售、上市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……… </w:t>
        <w:br/>
      </w:r>
      <w:r>
        <w:rPr>
          <w:rFonts w:ascii="Arial" w:hAnsi="Arial" w:cs="Arial"/>
          <w:kern w:val="0"/>
          <w:sz w:val="24"/>
        </w:rPr>
        <w:t>三、【课程目标】：什么效果是真正的股权激励必须达到的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不是，以减少老板的利润来分给员工；不是，以增加企业的成本来挽留员工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而是，用明天的利润激励今天的员工；而是，用社会的财富激励自己的员工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四、【效果保证】：哪种培训方式能够确保达成最佳效果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课前数据准备：报名后即寄发详细教材以供预习；邮发相关表格，以准备有关的信息、数据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课中名师讲解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多名资深顾问现场辅导：小班教学，案例引导，保证足够互动，学员可以边学边生成贵公司的股权激励方案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课后导师批阅生成的股权激励机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必要时可上门辅导或培训以激励股权获授人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十年专业咨询案例平台，几百家企业案例模板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【现场教练式咨询流程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【课程大纲】：哪些内容可以持续提升企业的竞争力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第一节股权激励概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1.0</w:t>
      </w:r>
      <w:r>
        <w:rPr>
          <w:rFonts w:ascii="Arial" w:hAnsi="Arial" w:cs="Arial"/>
          <w:kern w:val="0"/>
          <w:sz w:val="24"/>
        </w:rPr>
        <w:t>股权激励的误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误把股权激励当成股权分配、股权买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股权分配、股权买卖只有约束没有激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留人是股权激励的手段而不是目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如何通过股权来激励员工产生高绩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张老板为什么后悔给了员工股权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0</w:t>
      </w:r>
      <w:r>
        <w:rPr>
          <w:rFonts w:ascii="Arial" w:hAnsi="Arial" w:cs="Arial"/>
          <w:kern w:val="0"/>
          <w:sz w:val="24"/>
        </w:rPr>
        <w:t>股权激励的种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虚股：员工说，哼！还不如发奖金呢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实股：如果员工要看财务报表怎么办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期股：谁相信他老人家画的那个大饼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期权：为什么要等待三年才给我们呀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讨论：如果你是老板，你会选择哪种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果你是高管，你又会选择哪种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第二节股权激励形式与工具选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1.0</w:t>
      </w:r>
      <w:r>
        <w:rPr>
          <w:rFonts w:ascii="Arial" w:hAnsi="Arial" w:cs="Arial"/>
          <w:kern w:val="0"/>
          <w:sz w:val="24"/>
        </w:rPr>
        <w:t>按激励对象选择的激励模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不同的核心人才必须选择不同的激励方式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请思考以下人员的股权激励方式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皇亲国戚：上辈、同辈、晚辈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开国元勋：同学、朋友、亲信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朝中重臣：总经理、副总经理、总监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封疆大吏：分公司总经理、区域经理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六部尚书：人、财、物、产、供、销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新科状元：研发、工程、营销、管理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0</w:t>
      </w:r>
      <w:r>
        <w:rPr>
          <w:rFonts w:ascii="Arial" w:hAnsi="Arial" w:cs="Arial"/>
          <w:kern w:val="0"/>
          <w:sz w:val="24"/>
        </w:rPr>
        <w:t>企业不同发展阶段选择的激励模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以下不同的发展阶段该如何采用股权激励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创建期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发展期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成熟期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转型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.0</w:t>
      </w:r>
      <w:r>
        <w:rPr>
          <w:rFonts w:ascii="Arial" w:hAnsi="Arial" w:cs="Arial"/>
          <w:kern w:val="0"/>
          <w:sz w:val="24"/>
        </w:rPr>
        <w:t>国有企业与民营企业激励模式选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国有企业：企业特点、激励模式选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民营企业：企业特点、激励模式选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0</w:t>
      </w:r>
      <w:r>
        <w:rPr>
          <w:rFonts w:ascii="Arial" w:hAnsi="Arial" w:cs="Arial"/>
          <w:kern w:val="0"/>
          <w:sz w:val="24"/>
        </w:rPr>
        <w:t>国内著名企业股权激励模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万科、招商银行、美的、中兴、清华同方、隆平科技、春兰、实达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第三节股权激励“</w:t>
      </w:r>
      <w:r>
        <w:rPr>
          <w:rFonts w:cs="Arial" w:ascii="Arial" w:hAnsi="Arial"/>
          <w:kern w:val="0"/>
          <w:sz w:val="24"/>
        </w:rPr>
        <w:t>9D”</w:t>
      </w:r>
      <w:r>
        <w:rPr>
          <w:rFonts w:ascii="Arial" w:hAnsi="Arial" w:cs="Arial"/>
          <w:kern w:val="0"/>
          <w:sz w:val="24"/>
        </w:rPr>
        <w:t>操作模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.0</w:t>
      </w:r>
      <w:r>
        <w:rPr>
          <w:rFonts w:ascii="Arial" w:hAnsi="Arial" w:cs="Arial"/>
          <w:kern w:val="0"/>
          <w:sz w:val="24"/>
        </w:rPr>
        <w:t>定目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果仅仅是为了留住人才，那太浪费股权了！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权激励可以达到以下很多目的，但不同的目的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要选择不同的股权激励方式，例如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回馈老员工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留住老员工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吸引新高管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吸引高新技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官爵两分离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公司拟上市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降低现成本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老板得自由；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培养接班人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0</w:t>
      </w:r>
      <w:r>
        <w:rPr>
          <w:rFonts w:ascii="Arial" w:hAnsi="Arial" w:cs="Arial"/>
          <w:kern w:val="0"/>
          <w:sz w:val="24"/>
        </w:rPr>
        <w:t>定对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股权应该给哪些人？给多少人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根据什么条件给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为什么少数人得股权后而多数人辞职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.0</w:t>
      </w:r>
      <w:r>
        <w:rPr>
          <w:rFonts w:ascii="Arial" w:hAnsi="Arial" w:cs="Arial"/>
          <w:kern w:val="0"/>
          <w:sz w:val="24"/>
        </w:rPr>
        <w:t>定模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虚拟股份的操作是简单，但员工不安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期股、期权有激励，但员工觉得可能是画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老板好心送股给员工，但往往却是白送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这个股权到底该不该让员工拿钱来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能不能先给股份，再用股份分红还钱给老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年薪很高的员工，如果没有股份就是定时炸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思考：如何才能平衡送股、买股、奖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0</w:t>
      </w:r>
      <w:r>
        <w:rPr>
          <w:rFonts w:ascii="Arial" w:hAnsi="Arial" w:cs="Arial"/>
          <w:kern w:val="0"/>
          <w:sz w:val="24"/>
        </w:rPr>
        <w:t>定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1</w:t>
      </w:r>
      <w:r>
        <w:rPr>
          <w:rFonts w:ascii="Arial" w:hAnsi="Arial" w:cs="Arial"/>
          <w:kern w:val="0"/>
          <w:sz w:val="24"/>
        </w:rPr>
        <w:t>股份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难道只有减少原有股东的股份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部份股东不同意减少股份怎么办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如何确保原股东让出股份后收益不减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2</w:t>
      </w:r>
      <w:r>
        <w:rPr>
          <w:rFonts w:ascii="Arial" w:hAnsi="Arial" w:cs="Arial"/>
          <w:kern w:val="0"/>
          <w:sz w:val="24"/>
        </w:rPr>
        <w:t>员工资金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要我用钱来买股份？我没钱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我要股份干嘛？还不如多给我一点奖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.0</w:t>
      </w:r>
      <w:r>
        <w:rPr>
          <w:rFonts w:ascii="Arial" w:hAnsi="Arial" w:cs="Arial"/>
          <w:kern w:val="0"/>
          <w:sz w:val="24"/>
        </w:rPr>
        <w:t>定数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.1</w:t>
      </w:r>
      <w:r>
        <w:rPr>
          <w:rFonts w:ascii="Arial" w:hAnsi="Arial" w:cs="Arial"/>
          <w:kern w:val="0"/>
          <w:sz w:val="24"/>
        </w:rPr>
        <w:t>总共拿出多少股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这次到底拿出多少股份？下次呢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现有股东最大的忍、让限度是多少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股权收益与年薪收入的比例是多少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股东多了，大老板会不会失控或不好商量</w:t>
      </w:r>
      <w:r>
        <w:rPr>
          <w:rFonts w:cs="Arial" w:ascii="Arial" w:hAnsi="Arial"/>
          <w:kern w:val="0"/>
          <w:sz w:val="24"/>
        </w:rPr>
        <w:t xml:space="preserve">? </w:t>
        <w:br/>
        <w:t>5.3</w:t>
      </w:r>
      <w:r>
        <w:rPr>
          <w:rFonts w:ascii="Arial" w:hAnsi="Arial" w:cs="Arial"/>
          <w:kern w:val="0"/>
          <w:sz w:val="24"/>
        </w:rPr>
        <w:t>如何分到个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个人最多能给到多少股份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人家给多少？我们不妨参考一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平均分给大家？绝对会出问题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有的多有的少？同样会出问题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到底根据哪些因素来分到个人呢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0</w:t>
      </w:r>
      <w:r>
        <w:rPr>
          <w:rFonts w:ascii="Arial" w:hAnsi="Arial" w:cs="Arial"/>
          <w:kern w:val="0"/>
          <w:sz w:val="24"/>
        </w:rPr>
        <w:t>定价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以什么价格转让给员工才合适？贵了买不起，便宜了又不珍惜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1</w:t>
      </w:r>
      <w:r>
        <w:rPr>
          <w:rFonts w:ascii="Arial" w:hAnsi="Arial" w:cs="Arial"/>
          <w:kern w:val="0"/>
          <w:sz w:val="24"/>
        </w:rPr>
        <w:t>如何计算公司现在的股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资产多的企业如何计算公司股价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轻资产的企业如何计算公司股价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无形资产、土地该不该一并计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2</w:t>
      </w:r>
      <w:r>
        <w:rPr>
          <w:rFonts w:ascii="Arial" w:hAnsi="Arial" w:cs="Arial"/>
          <w:kern w:val="0"/>
          <w:sz w:val="24"/>
        </w:rPr>
        <w:t>以什么价格给到员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原价、溢价还是打折、不要钱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能不能让员工以业绩来换价格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3</w:t>
      </w:r>
      <w:r>
        <w:rPr>
          <w:rFonts w:ascii="Arial" w:hAnsi="Arial" w:cs="Arial"/>
          <w:kern w:val="0"/>
          <w:sz w:val="24"/>
        </w:rPr>
        <w:t>以什么价格回收员工的股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什么价格给出的就什么价格回收，行不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如果回购，到时岂不是要大量现金支出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资产增值了，回购时要不要计算给员工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历年未分配的利润，要不要计算给员工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0</w:t>
      </w:r>
      <w:r>
        <w:rPr>
          <w:rFonts w:ascii="Arial" w:hAnsi="Arial" w:cs="Arial"/>
          <w:kern w:val="0"/>
          <w:sz w:val="24"/>
        </w:rPr>
        <w:t>定时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见面、订婚、结婚……呵呵，到离婚，大家先把话说好，免得日后扯不清打官司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1</w:t>
      </w:r>
      <w:r>
        <w:rPr>
          <w:rFonts w:ascii="Arial" w:hAnsi="Arial" w:cs="Arial"/>
          <w:kern w:val="0"/>
          <w:sz w:val="24"/>
        </w:rPr>
        <w:t>授予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什么时间授予员工股权最有激励作用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入职的时候？晋升的时候？年初的时候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2</w:t>
      </w:r>
      <w:r>
        <w:rPr>
          <w:rFonts w:ascii="Arial" w:hAnsi="Arial" w:cs="Arial"/>
          <w:kern w:val="0"/>
          <w:sz w:val="24"/>
        </w:rPr>
        <w:t>授权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你授予了，我不一定得到，授权才是开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案例说明：湖南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公司授权日规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3</w:t>
      </w:r>
      <w:r>
        <w:rPr>
          <w:rFonts w:ascii="Arial" w:hAnsi="Arial" w:cs="Arial"/>
          <w:kern w:val="0"/>
          <w:sz w:val="24"/>
        </w:rPr>
        <w:t>等待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等太久则会泄气！受益太快则没激励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爱情是生活的动力源泉：等待期是创造业绩的巅峰时期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哪天完成业绩，哪天就可以行权，好不好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如何设计等待期的绩效目标是至关重要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广州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公司等待期规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4</w:t>
      </w:r>
      <w:r>
        <w:rPr>
          <w:rFonts w:ascii="Arial" w:hAnsi="Arial" w:cs="Arial"/>
          <w:kern w:val="0"/>
          <w:sz w:val="24"/>
        </w:rPr>
        <w:t>行权期与行权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一次性行权？匀速行权？还是加速行权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每次行权的比例又如何设计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福建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公司行权期规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5</w:t>
      </w:r>
      <w:r>
        <w:rPr>
          <w:rFonts w:ascii="Arial" w:hAnsi="Arial" w:cs="Arial"/>
          <w:kern w:val="0"/>
          <w:sz w:val="24"/>
        </w:rPr>
        <w:t>禁售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不设禁售期可能导致人、财两空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在禁售区如何激励员工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山东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公司禁售期规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6</w:t>
      </w:r>
      <w:r>
        <w:rPr>
          <w:rFonts w:ascii="Arial" w:hAnsi="Arial" w:cs="Arial"/>
          <w:kern w:val="0"/>
          <w:sz w:val="24"/>
        </w:rPr>
        <w:t>有效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股权激励不等于成为永久的股东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股权激励与股权买卖的股东有什么区别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有效期多久才能让员工既安心又不松懈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一不小心没设有效期怎么办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8.0</w:t>
      </w:r>
      <w:r>
        <w:rPr>
          <w:rFonts w:ascii="Arial" w:hAnsi="Arial" w:cs="Arial"/>
          <w:kern w:val="0"/>
          <w:sz w:val="24"/>
        </w:rPr>
        <w:t>定条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股权激励并非无条件的给予，而是双方共同协定的激励与约束并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公司必须符合什么条件才能做股权激励？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员工要想获得股权的条件又是什么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什么条件下应该变更员工的股份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员工出现哪些条件会丧失股权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成股东后工作不努力或业绩不好怎么办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湖北某公司授予条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伊利集团、海药股份行权条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某连锁企业员工行权条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：上海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公司股权丧失规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9.0</w:t>
      </w:r>
      <w:r>
        <w:rPr>
          <w:rFonts w:ascii="Arial" w:hAnsi="Arial" w:cs="Arial"/>
          <w:kern w:val="0"/>
          <w:sz w:val="24"/>
        </w:rPr>
        <w:t>定机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把股权激励成为一种机制，让后面的人有盼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如何预防股权激励后决策无法集中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财务报表到底该不该如实给新股东看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股权激励会不会妨碍引进战略投资者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Arial" w:hAnsi="Arial" w:cs="Arial"/>
          <w:kern w:val="0"/>
          <w:sz w:val="24"/>
        </w:rPr>
        <w:t>股权激励与公司上市、投资、并购等的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第四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著名企业股权激励案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.0</w:t>
      </w:r>
      <w:r>
        <w:rPr>
          <w:rFonts w:ascii="Arial" w:hAnsi="Arial" w:cs="Arial"/>
          <w:kern w:val="0"/>
          <w:sz w:val="24"/>
        </w:rPr>
        <w:t>美的集团股票期权激励计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0</w:t>
      </w:r>
      <w:r>
        <w:rPr>
          <w:rFonts w:ascii="Arial" w:hAnsi="Arial" w:cs="Arial"/>
          <w:kern w:val="0"/>
          <w:sz w:val="24"/>
        </w:rPr>
        <w:t>万科集团限制性股票激励计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.0</w:t>
      </w:r>
      <w:r>
        <w:rPr>
          <w:rFonts w:ascii="Arial" w:hAnsi="Arial" w:cs="Arial"/>
          <w:kern w:val="0"/>
          <w:sz w:val="24"/>
        </w:rPr>
        <w:t>春兰集团员工持股计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0</w:t>
      </w:r>
      <w:r>
        <w:rPr>
          <w:rFonts w:ascii="Arial" w:hAnsi="Arial" w:cs="Arial"/>
          <w:kern w:val="0"/>
          <w:sz w:val="24"/>
        </w:rPr>
        <w:t>招商银行股票增值权计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…… </w:t>
        <w:br/>
      </w:r>
      <w:r>
        <w:rPr>
          <w:rFonts w:ascii="Arial" w:hAnsi="Arial" w:cs="Arial"/>
          <w:kern w:val="0"/>
          <w:sz w:val="24"/>
        </w:rPr>
        <w:t>七、主讲导师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吴志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国际管理咨询导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中山大学工商管理博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●</w:t>
      </w:r>
      <w:r>
        <w:rPr>
          <w:rFonts w:ascii="Arial" w:hAnsi="Arial" w:cs="Arial"/>
          <w:kern w:val="0"/>
          <w:sz w:val="24"/>
        </w:rPr>
        <w:t>现任：柏明顿管理咨询集团咨询运营总监、高级合伙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●</w:t>
      </w:r>
      <w:r>
        <w:rPr>
          <w:rFonts w:ascii="Arial" w:hAnsi="Arial" w:cs="Arial"/>
          <w:kern w:val="0"/>
          <w:sz w:val="24"/>
        </w:rPr>
        <w:t>兼任：柏明顿</w:t>
      </w:r>
      <w:r>
        <w:rPr>
          <w:rFonts w:cs="Arial" w:ascii="Arial" w:hAnsi="Arial"/>
          <w:kern w:val="0"/>
          <w:sz w:val="24"/>
        </w:rPr>
        <w:t>HR</w:t>
      </w:r>
      <w:r>
        <w:rPr>
          <w:rFonts w:ascii="Arial" w:hAnsi="Arial" w:cs="Arial"/>
          <w:kern w:val="0"/>
          <w:sz w:val="24"/>
        </w:rPr>
        <w:t>学院人力资源总监研修班特聘教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●</w:t>
      </w:r>
      <w:r>
        <w:rPr>
          <w:rFonts w:ascii="Arial" w:hAnsi="Arial" w:cs="Arial"/>
          <w:kern w:val="0"/>
          <w:sz w:val="24"/>
        </w:rPr>
        <w:t>《中国经营报》、《人力资源报》、《中国劳动保障报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发表《</w:t>
      </w:r>
      <w:r>
        <w:rPr>
          <w:rFonts w:cs="Arial" w:ascii="Arial" w:hAnsi="Arial"/>
          <w:kern w:val="0"/>
          <w:sz w:val="24"/>
        </w:rPr>
        <w:t>HR</w:t>
      </w:r>
      <w:r>
        <w:rPr>
          <w:rFonts w:ascii="Arial" w:hAnsi="Arial" w:cs="Arial"/>
          <w:kern w:val="0"/>
          <w:sz w:val="24"/>
        </w:rPr>
        <w:t>经理如何突破职业困境？》《绩效管理体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落地运行？》《激励的三个误区》等数十篇文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●</w:t>
      </w:r>
      <w:r>
        <w:rPr>
          <w:rFonts w:ascii="Arial" w:hAnsi="Arial" w:cs="Arial"/>
          <w:kern w:val="0"/>
          <w:sz w:val="24"/>
        </w:rPr>
        <w:t>已成功指导与实施国内多家大中型企业管理咨询项目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举办人力资源管理各类培训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余场，其中单场最高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与人数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多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培训客户：吴老师先后主讲管理相关课题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余场次，深圳宝兴集团、山东汇金彩钢、佳都国际、江苏魅力之星、安徽扬州空调、福建七匹郎男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北京世纪中天、广州百丝服饰、顺访集团、广东温氏集团、广西桂林章泰实业、北京世纪文化教育科技、深圳鹏爱医院、东莞劲胜精密组建、山东新北洋信息科技、北京海顿新科技术、南大通用、永骏皮具集团、天津天海同步集团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亲自带队为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多家企业成功指导管理咨询项目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安徽中鼎股份、北京合康集团、江苏省贸促会、湖南经济电视台、益辰电子、威恒仪表、东旭化工、福建福马集团、华日钢材、浙江永强集团、安徽安庆水司、禾田房地产集团、广州冠美家具、新大禹环保工程、粤鸿基房产、粤华物业、广州地一大道、宏利五金、奔迈颂怡塑胶、温州三杉光学、湖北富邦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8T04:57:00Z</dcterms:modified>
  <cp:revision>22</cp:revision>
  <dc:subject/>
  <dc:title/>
</cp:coreProperties>
</file>