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FF0000"/>
          <w:sz w:val="52"/>
          <w:szCs w:val="52"/>
        </w:rPr>
      </w:pPr>
      <w:r>
        <w:rPr>
          <w:rFonts w:ascii="黑体;SimHei" w:hAnsi="黑体;SimHei" w:cs="新宋体" w:eastAsia="黑体;SimHei"/>
          <w:b/>
          <w:color w:val="FF0000"/>
          <w:sz w:val="52"/>
          <w:szCs w:val="52"/>
        </w:rPr>
        <w:t>中华养生讲坛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FF0000"/>
          <w:sz w:val="52"/>
          <w:szCs w:val="52"/>
        </w:rPr>
      </w:pPr>
      <w:r>
        <w:rPr>
          <w:b/>
          <w:sz w:val="32"/>
          <w:szCs w:val="32"/>
        </w:rPr>
        <w:t>之——国学、中医养生模块</w:t>
      </w:r>
    </w:p>
    <w:p>
      <w:pPr>
        <w:pStyle w:val="Normal"/>
        <w:spacing w:before="156" w:after="156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一、活动背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华文明是世界上最古老的文明之一，我国的传统养生学有着悠久的历史，在春秋战国时期的中医学经典著作《黄帝内经》中就全面地总结了先秦时期的养生经验，明确地指出“圣人不治已病治未病，不治已乱治未乱”的养生观点，为我国传统预防医学和养生学的发展奠定了基础。数千年来，历代的中医药学家和养生学家不断</w:t>
      </w:r>
      <w:r>
        <w:rPr>
          <w:rFonts w:ascii="宋体;SimSun" w:hAnsi="宋体;SimSun" w:cs="Arial"/>
          <w:sz w:val="24"/>
        </w:rPr>
        <w:t>地</w:t>
      </w:r>
      <w:r>
        <w:rPr>
          <w:rFonts w:ascii="宋体;SimSun" w:hAnsi="宋体;SimSun" w:cs="Arial"/>
          <w:sz w:val="24"/>
        </w:rPr>
        <w:t>积累和总结流传于民间的养生保健经验，并有大量的养生专著</w:t>
      </w:r>
      <w:r>
        <w:rPr>
          <w:rFonts w:ascii="宋体;SimSun" w:hAnsi="宋体;SimSun" w:cs="Arial"/>
          <w:sz w:val="24"/>
        </w:rPr>
        <w:t>出版</w:t>
      </w:r>
      <w:r>
        <w:rPr>
          <w:rFonts w:ascii="宋体;SimSun" w:hAnsi="宋体;SimSun" w:cs="Arial"/>
          <w:sz w:val="24"/>
        </w:rPr>
        <w:t>，促进了我国传统养生学的发展。我国的传统养生学流派较多，各有所长，总体来讲主要分为精神、动形、固精、调气、食养、药饵等六大学派。各学派的养生学说各</w:t>
      </w:r>
      <w:r>
        <w:rPr>
          <w:rFonts w:ascii="宋体;SimSun" w:hAnsi="宋体;SimSun" w:cs="Arial"/>
          <w:sz w:val="24"/>
        </w:rPr>
        <w:t>成</w:t>
      </w:r>
      <w:r>
        <w:rPr>
          <w:rFonts w:ascii="宋体;SimSun" w:hAnsi="宋体;SimSun" w:cs="Arial"/>
          <w:sz w:val="24"/>
        </w:rPr>
        <w:t>体系，各有所长，又兼收并蓄，形成了我国独具特色的养生保健方法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华夏慧邦秉承</w:t>
      </w:r>
      <w:r>
        <w:rPr>
          <w:rFonts w:ascii="宋体;SimSun" w:hAnsi="宋体;SimSun" w:cs="Arial"/>
          <w:b/>
          <w:bCs/>
          <w:sz w:val="24"/>
        </w:rPr>
        <w:t>以人为本，内修外炼</w:t>
      </w:r>
      <w:r>
        <w:rPr>
          <w:rFonts w:ascii="宋体;SimSun" w:hAnsi="宋体;SimSun" w:cs="Arial"/>
          <w:sz w:val="24"/>
        </w:rPr>
        <w:t>的养生宗旨</w:t>
      </w:r>
      <w:r>
        <w:rPr>
          <w:rFonts w:ascii="宋体;SimSun" w:hAnsi="宋体;SimSun" w:cs="Arial"/>
          <w:sz w:val="24"/>
        </w:rPr>
        <w:t>，将养生与修德贯穿一气，使您学到简单而又行之有效的日常养生方法，</w:t>
      </w:r>
      <w:r>
        <w:rPr>
          <w:rFonts w:ascii="宋体;SimSun" w:hAnsi="宋体;SimSun" w:cs="Arial"/>
          <w:sz w:val="24"/>
        </w:rPr>
        <w:t>并</w:t>
      </w:r>
      <w:r>
        <w:rPr>
          <w:rFonts w:ascii="宋体;SimSun" w:hAnsi="宋体;SimSun" w:cs="Arial"/>
          <w:sz w:val="24"/>
        </w:rPr>
        <w:t>在日常生活中获得身心健康的快乐和管理谋略的启迪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热切期待着您的参与！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 xml:space="preserve">二、主讲专家 </w:t>
      </w:r>
    </w:p>
    <w:p>
      <w:pPr>
        <w:pStyle w:val="Normal"/>
        <w:spacing w:lineRule="auto" w:line="360"/>
        <w:ind w:firstLine="482"/>
        <w:rPr/>
      </w:pPr>
      <w:hyperlink r:id="rId2">
        <w:r>
          <w:rPr>
            <w:rStyle w:val="InternetLink"/>
            <w:rFonts w:ascii="宋体;SimSun" w:hAnsi="宋体;SimSun" w:cs="宋体;SimSun"/>
            <w:b/>
            <w:sz w:val="24"/>
          </w:rPr>
          <w:t>张其成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sz w:val="24"/>
        </w:rPr>
        <w:t>著名国学专家、养生专家。</w:t>
      </w:r>
      <w:r>
        <w:rPr>
          <w:rFonts w:ascii="宋体;SimSun" w:hAnsi="宋体;SimSun" w:cs="Arial"/>
          <w:sz w:val="24"/>
        </w:rPr>
        <w:t>为</w:t>
      </w:r>
      <w:r>
        <w:rPr>
          <w:rFonts w:ascii="宋体;SimSun" w:hAnsi="宋体;SimSun" w:cs="Arial"/>
          <w:sz w:val="24"/>
        </w:rPr>
        <w:t>哲学大师冯友兰</w:t>
      </w:r>
      <w:r>
        <w:rPr>
          <w:rFonts w:ascii="宋体;SimSun" w:hAnsi="宋体;SimSun" w:cs="Arial"/>
          <w:sz w:val="24"/>
        </w:rPr>
        <w:t>先生</w:t>
      </w:r>
      <w:r>
        <w:rPr>
          <w:rFonts w:ascii="宋体;SimSun" w:hAnsi="宋体;SimSun" w:cs="Arial"/>
          <w:sz w:val="24"/>
        </w:rPr>
        <w:t>再传弟子，易学泰斗朱伯崑</w:t>
      </w:r>
      <w:r>
        <w:rPr>
          <w:rFonts w:ascii="宋体;SimSun" w:hAnsi="宋体;SimSun" w:cs="Arial"/>
          <w:sz w:val="24"/>
        </w:rPr>
        <w:t>先生</w:t>
      </w:r>
      <w:r>
        <w:rPr>
          <w:rFonts w:ascii="宋体;SimSun" w:hAnsi="宋体;SimSun" w:cs="Arial"/>
          <w:sz w:val="24"/>
        </w:rPr>
        <w:t>亲传弟子，国医大师李济仁之长子，我国专攻《易经》的博士，第一位《黄帝内经》博士后。北京大学哲学博士，北京中易国学院院长，北京中医药大学教授、博士生导师、管理学院院长。</w:t>
      </w:r>
      <w:r>
        <w:rPr>
          <w:rFonts w:cs="Arial" w:ascii="宋体;SimSun" w:hAnsi="宋体;SimSun"/>
          <w:sz w:val="24"/>
        </w:rPr>
        <w:t>2009</w:t>
      </w:r>
      <w:r>
        <w:rPr>
          <w:rFonts w:ascii="宋体;SimSun" w:hAnsi="宋体;SimSun" w:cs="Arial"/>
          <w:sz w:val="24"/>
        </w:rPr>
        <w:t>年被搜狐网评选为“四大国学大师”之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sz w:val="24"/>
        </w:rPr>
        <w:t>张其成先生</w:t>
      </w:r>
      <w:r>
        <w:rPr>
          <w:rFonts w:ascii="宋体;SimSun" w:hAnsi="宋体;SimSun" w:cs="Arial"/>
          <w:sz w:val="24"/>
        </w:rPr>
        <w:t>首创“易道主干”说，以“易”融贯儒、道、佛、医；在国内首次提出了“国学管理”的概念，是周易心智管理模式创建人。他研发的“修心开智管理系统”、“知变应变预测决策系统”、“五行识人用人系统”合理简单，行之有效。援易入医，创立中医文化学科，倡导“国学养生”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创立“三宝五心养生法”。</w:t>
      </w:r>
      <w:r>
        <w:rPr>
          <w:rFonts w:ascii="宋体;SimSun" w:hAnsi="宋体;SimSun" w:cs="Arial"/>
          <w:sz w:val="24"/>
        </w:rPr>
        <w:t>张其成先生</w:t>
      </w:r>
      <w:r>
        <w:rPr>
          <w:rFonts w:ascii="宋体;SimSun" w:hAnsi="宋体;SimSun" w:cs="Arial"/>
          <w:sz w:val="24"/>
        </w:rPr>
        <w:t>主编</w:t>
      </w:r>
      <w:r>
        <w:rPr>
          <w:rFonts w:ascii="宋体;SimSun" w:hAnsi="宋体;SimSun" w:cs="Arial"/>
          <w:sz w:val="24"/>
        </w:rPr>
        <w:t>了</w:t>
      </w:r>
      <w:r>
        <w:rPr>
          <w:rFonts w:ascii="宋体;SimSun" w:hAnsi="宋体;SimSun" w:cs="Arial"/>
          <w:sz w:val="24"/>
        </w:rPr>
        <w:t>我国第一部《易学大辞典》、《易经应用大百科》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第一部国家级规划教材《中医哲学基础》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第一部</w:t>
      </w:r>
      <w:r>
        <w:rPr>
          <w:rFonts w:ascii="宋体;SimSun" w:hAnsi="宋体;SimSun" w:cs="宋体;SimSun"/>
          <w:sz w:val="24"/>
        </w:rPr>
        <w:t>卫生部研究生规划教材《中国传统文化概论》。主要专著有《张其成讲读周易》系列、《张其成讲读黄帝内经》、《张其成讲读老子》等</w:t>
      </w:r>
      <w:r>
        <w:rPr>
          <w:rFonts w:ascii="宋体;SimSun" w:hAnsi="宋体;SimSun" w:cs="宋体;SimSun"/>
          <w:b/>
          <w:sz w:val="24"/>
        </w:rPr>
        <w:t>。</w:t>
      </w:r>
      <w:r>
        <w:br w:type="page"/>
      </w:r>
    </w:p>
    <w:p>
      <w:pPr>
        <w:pStyle w:val="Normal"/>
        <w:spacing w:before="312" w:after="156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三、课程安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74"/>
        <w:gridCol w:w="612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/>
            </w:pP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18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Arial"/>
                <w:b/>
                <w:sz w:val="24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其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学与养生</w:t>
            </w:r>
          </w:p>
          <w:p>
            <w:pPr>
              <w:pStyle w:val="Normal"/>
              <w:snapToGrid w:val="false"/>
              <w:spacing w:lineRule="auto" w:line="300" w:before="0" w:after="156"/>
              <w:ind w:firstLine="4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/>
              <w:t>阐述中华传统文化的主干——儒、释、道的思想精髓，从哲学高度俯视中国传统文化与中医学、养生学的关系，为养生文化疏浚思想渠道，为养生人群开启智慧之门。</w:t>
            </w:r>
          </w:p>
        </w:tc>
      </w:tr>
      <w:tr>
        <w:trPr>
          <w:trHeight w:val="19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Arial"/>
                <w:b/>
                <w:sz w:val="24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其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黄帝内经》与养生</w:t>
            </w:r>
          </w:p>
          <w:p>
            <w:pPr>
              <w:pStyle w:val="Normal"/>
              <w:snapToGrid w:val="false"/>
              <w:spacing w:lineRule="auto" w:line="300" w:before="0" w:after="156"/>
              <w:ind w:firstLine="420"/>
              <w:rPr>
                <w:sz w:val="24"/>
              </w:rPr>
            </w:pPr>
            <w:r>
              <w:rPr/>
              <w:t>通过对《黄帝内经》精髓思想的阐释，对这部生命百科全书给予科学定位，高屋建瓴地把握养生真谛。对“人生三宝”精、气、神的精妙阐述，可以带领大家在养生大道上早日登堂入室。</w:t>
            </w:r>
          </w:p>
        </w:tc>
      </w:tr>
    </w:tbl>
    <w:p>
      <w:pPr>
        <w:pStyle w:val="Normal"/>
        <w:spacing w:before="312" w:after="156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四、参加对象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  <w:lang w:val="en-GB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企、民营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事业单位领导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</w:rPr>
        <w:t>相关人士；</w:t>
      </w:r>
      <w:r>
        <w:rPr>
          <w:rFonts w:ascii="宋体;SimSun" w:hAnsi="宋体;SimSun" w:cs="宋体;SimSun"/>
          <w:color w:val="000000"/>
          <w:kern w:val="0"/>
          <w:sz w:val="24"/>
        </w:rPr>
        <w:t>热爱</w:t>
      </w:r>
      <w:r>
        <w:rPr>
          <w:rFonts w:ascii="宋体;SimSun" w:hAnsi="宋体;SimSun" w:cs="宋体;SimSun"/>
          <w:color w:val="000000"/>
          <w:kern w:val="0"/>
          <w:sz w:val="24"/>
        </w:rPr>
        <w:t>健康养生的一切有识之士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五、课程须知</w:t>
      </w:r>
    </w:p>
    <w:p>
      <w:pPr>
        <w:pStyle w:val="Normal"/>
        <w:tabs>
          <w:tab w:val="clear" w:pos="420"/>
          <w:tab w:val="left" w:pos="490" w:leader="none"/>
        </w:tabs>
        <w:spacing w:lineRule="exact" w:line="500"/>
        <w:ind w:left="-359" w:firstLine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－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（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天）</w:t>
      </w:r>
    </w:p>
    <w:p>
      <w:pPr>
        <w:pStyle w:val="Normal"/>
        <w:tabs>
          <w:tab w:val="clear" w:pos="420"/>
          <w:tab w:val="left" w:pos="490" w:leader="none"/>
        </w:tabs>
        <w:spacing w:lineRule="exact" w:line="500"/>
        <w:ind w:left="-359" w:firstLine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◎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学费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元（含教师讲义费、资料费等）。</w:t>
      </w:r>
    </w:p>
    <w:p>
      <w:pPr>
        <w:pStyle w:val="Normal"/>
        <w:tabs>
          <w:tab w:val="clear" w:pos="420"/>
          <w:tab w:val="left" w:pos="490" w:leader="none"/>
        </w:tabs>
        <w:spacing w:lineRule="exact" w:line="500"/>
        <w:ind w:left="-359" w:firstLine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◎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课程地点：北京市朝阳区康梦圆（后附详细地址及路线）。</w:t>
      </w:r>
    </w:p>
    <w:p>
      <w:pPr>
        <w:pStyle w:val="Normal"/>
        <w:tabs>
          <w:tab w:val="clear" w:pos="420"/>
          <w:tab w:val="left" w:pos="490" w:leader="none"/>
        </w:tabs>
        <w:spacing w:lineRule="exact" w:line="500"/>
        <w:ind w:left="-359" w:firstLine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◎ </w:t>
      </w:r>
      <w:r>
        <w:rPr>
          <w:rFonts w:ascii="宋体;SimSun" w:hAnsi="宋体;SimSun" w:cs="宋体;SimSun"/>
          <w:color w:val="000000"/>
          <w:sz w:val="24"/>
        </w:rPr>
        <w:t>请将回执及时提交会务组。如需住宿，请预约，以便为您妥善安排。</w:t>
      </w:r>
    </w:p>
    <w:p>
      <w:pPr>
        <w:pStyle w:val="Normal"/>
        <w:tabs>
          <w:tab w:val="clear" w:pos="420"/>
          <w:tab w:val="left" w:pos="490" w:leader="none"/>
        </w:tabs>
        <w:spacing w:lineRule="exact" w:line="500"/>
        <w:ind w:left="-359" w:firstLine="7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◎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请您于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报到。</w:t>
      </w:r>
    </w:p>
    <w:p>
      <w:pPr>
        <w:pStyle w:val="Normal"/>
        <w:tabs>
          <w:tab w:val="clear" w:pos="420"/>
          <w:tab w:val="left" w:pos="490" w:leader="none"/>
        </w:tabs>
        <w:spacing w:lineRule="exact" w:line="500"/>
        <w:ind w:left="-359"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90" w:leader="none"/>
        </w:tabs>
        <w:spacing w:lineRule="exact" w:line="500"/>
        <w:ind w:left="-359"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90" w:leader="none"/>
        </w:tabs>
        <w:spacing w:lineRule="exact" w:line="500"/>
        <w:ind w:left="-359"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附：回执及路线图（见后）</w:t>
      </w:r>
      <w:r>
        <w:br w:type="page"/>
      </w:r>
    </w:p>
    <w:p>
      <w:pPr>
        <w:pStyle w:val="Normal"/>
        <w:tabs>
          <w:tab w:val="clear" w:pos="420"/>
          <w:tab w:val="left" w:pos="490" w:leader="none"/>
        </w:tabs>
        <w:spacing w:lineRule="exact" w:line="500" w:before="312" w:after="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黑体;SimHei" w:hAnsi="黑体;SimHei" w:cs="新宋体" w:eastAsia="黑体;SimHei"/>
          <w:b/>
          <w:color w:val="FF0000"/>
          <w:sz w:val="44"/>
          <w:szCs w:val="44"/>
        </w:rPr>
        <w:t>中华养生讲坛</w:t>
      </w:r>
    </w:p>
    <w:p>
      <w:pPr>
        <w:pStyle w:val="Normal"/>
        <w:tabs>
          <w:tab w:val="clear" w:pos="420"/>
          <w:tab w:val="left" w:pos="490" w:leader="none"/>
        </w:tabs>
        <w:spacing w:lineRule="exact" w:line="500" w:before="312" w:after="31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回执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"/>
        <w:gridCol w:w="720"/>
        <w:gridCol w:w="540"/>
        <w:gridCol w:w="720"/>
        <w:gridCol w:w="540"/>
        <w:gridCol w:w="1080"/>
        <w:gridCol w:w="540"/>
        <w:gridCol w:w="360"/>
        <w:gridCol w:w="540"/>
        <w:gridCol w:w="720"/>
        <w:gridCol w:w="900"/>
      </w:tblGrid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位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资产规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职工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联系地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邮    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办公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传真：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手机：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经办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手 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籍    贯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业务或经营范围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您对教学的要求与建议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交费方式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户    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华夏慧邦（北京）咨询有限公司</w:t>
            </w:r>
          </w:p>
          <w:p>
            <w:pPr>
              <w:pStyle w:val="Normal"/>
              <w:widowControl/>
              <w:snapToGrid w:val="false"/>
              <w:spacing w:lineRule="auto" w:line="288" w:before="156" w:after="156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开 户 行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农行北下关支行</w:t>
            </w:r>
          </w:p>
          <w:p>
            <w:pPr>
              <w:pStyle w:val="Normal"/>
              <w:widowControl/>
              <w:snapToGrid w:val="false"/>
              <w:spacing w:lineRule="auto" w:line="288" w:before="156" w:after="156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帐    号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-050601040018248</w:t>
            </w:r>
          </w:p>
          <w:p>
            <w:pPr>
              <w:pStyle w:val="Normal"/>
              <w:widowControl/>
              <w:snapToGrid w:val="false"/>
              <w:spacing w:lineRule="auto" w:line="288" w:before="156" w:after="156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用    途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华养生讲坛</w:t>
            </w:r>
            <w:r>
              <w:rPr>
                <w:rFonts w:ascii="宋体;SimSun" w:hAnsi="宋体;SimSun" w:cs="宋体;SimSun"/>
                <w:b/>
                <w:kern w:val="0"/>
              </w:rPr>
              <w:t>培训费</w:t>
            </w:r>
          </w:p>
          <w:p>
            <w:pPr>
              <w:pStyle w:val="Normal"/>
              <w:widowControl/>
              <w:snapToGrid w:val="false"/>
              <w:spacing w:lineRule="auto" w:line="288"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汇款单位须将银行汇款回单复印件传真到</w:t>
            </w:r>
            <w:r>
              <w:rPr>
                <w:rFonts w:cs="宋体;SimSun" w:ascii="宋体;SimSun" w:hAnsi="宋体;SimSun"/>
                <w:b/>
                <w:kern w:val="0"/>
              </w:rPr>
              <w:t>:010-62863354</w:t>
            </w:r>
          </w:p>
        </w:tc>
      </w:tr>
      <w:tr>
        <w:trPr>
          <w:trHeight w:val="12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招 生 办</w:t>
            </w:r>
            <w:r>
              <w:rPr>
                <w:rFonts w:cs="宋体;SimSun" w:ascii="宋体;SimSun" w:hAnsi="宋体;SimSun"/>
                <w:b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kern w:val="0"/>
              </w:rPr>
              <w:t>联    系</w:t>
            </w:r>
            <w:r>
              <w:rPr>
                <w:rFonts w:cs="宋体;SimSun" w:ascii="宋体;SimSun" w:hAnsi="宋体;SimSun"/>
                <w:b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kern w:val="0"/>
              </w:rPr>
              <w:t>方    式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电 话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: 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</w:rPr>
              <w:t>010-62863354  62864303  82593357</w:t>
            </w:r>
            <w:r>
              <w:rPr>
                <w:rFonts w:cs="宋体;SimSun" w:ascii="宋体;SimSun" w:hAnsi="宋体;SimSun"/>
                <w:b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kern w:val="0"/>
              </w:rPr>
              <w:t>联系人</w:t>
            </w:r>
            <w:r>
              <w:rPr>
                <w:rFonts w:cs="宋体;SimSun" w:ascii="宋体;SimSun" w:hAnsi="宋体;SimSun"/>
                <w:b/>
                <w:kern w:val="0"/>
              </w:rPr>
              <w:t xml:space="preserve">:  </w:t>
            </w:r>
            <w:r>
              <w:rPr>
                <w:rFonts w:ascii="宋体;SimSun" w:hAnsi="宋体;SimSun" w:cs="宋体;SimSun"/>
                <w:b/>
                <w:kern w:val="0"/>
              </w:rPr>
              <w:t>董老师 张老师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附注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此表复印、复制有效。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填好后将报名表传真至：</w:t>
      </w:r>
      <w:r>
        <w:rPr>
          <w:rFonts w:cs="宋体;SimSun" w:ascii="宋体;SimSun" w:hAnsi="宋体;SimSun"/>
          <w:kern w:val="0"/>
        </w:rPr>
        <w:t>010-62864303</w:t>
      </w:r>
    </w:p>
    <w:p>
      <w:pPr>
        <w:pStyle w:val="Normal"/>
        <w:widowControl/>
        <w:spacing w:lineRule="auto" w:line="300" w:before="156" w:after="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参会人签字</w:t>
      </w:r>
      <w:r>
        <w:rPr>
          <w:rFonts w:cs="宋体;SimSun" w:ascii="宋体;SimSun" w:hAnsi="宋体;SimSun"/>
          <w:b/>
          <w:kern w:val="0"/>
        </w:rPr>
        <w:t>:_____________</w:t>
      </w:r>
      <w:r>
        <w:br w:type="page"/>
      </w:r>
    </w:p>
    <w:p>
      <w:pPr>
        <w:pStyle w:val="Normal"/>
        <w:tabs>
          <w:tab w:val="clear" w:pos="420"/>
          <w:tab w:val="left" w:pos="490" w:leader="none"/>
        </w:tabs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住宿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康梦圆内</w:t>
      </w:r>
    </w:p>
    <w:p>
      <w:pPr>
        <w:pStyle w:val="Normal"/>
        <w:tabs>
          <w:tab w:val="clear" w:pos="420"/>
          <w:tab w:val="left" w:pos="490" w:leader="none"/>
        </w:tabs>
        <w:spacing w:lineRule="exact" w:line="500"/>
        <w:ind w:left="-359"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准四星：标准间</w:t>
      </w:r>
      <w:r>
        <w:rPr>
          <w:rFonts w:cs="宋体;SimSun" w:ascii="宋体;SimSun" w:hAnsi="宋体;SimSun"/>
          <w:color w:val="000000"/>
          <w:sz w:val="24"/>
        </w:rPr>
        <w:t>38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间    大床房</w:t>
      </w:r>
      <w:r>
        <w:rPr>
          <w:rFonts w:cs="宋体;SimSun" w:ascii="宋体;SimSun" w:hAnsi="宋体;SimSun"/>
          <w:color w:val="000000"/>
          <w:sz w:val="24"/>
        </w:rPr>
        <w:t>38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 xml:space="preserve">间  </w:t>
      </w:r>
    </w:p>
    <w:p>
      <w:pPr>
        <w:pStyle w:val="Normal"/>
        <w:tabs>
          <w:tab w:val="clear" w:pos="420"/>
          <w:tab w:val="left" w:pos="490" w:leader="none"/>
        </w:tabs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用餐地点：</w:t>
      </w:r>
      <w:r>
        <w:rPr>
          <w:rFonts w:ascii="宋体;SimSun" w:hAnsi="宋体;SimSun" w:cs="宋体;SimSun"/>
          <w:color w:val="000000"/>
          <w:sz w:val="24"/>
        </w:rPr>
        <w:t>在康梦圆内就餐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天，早、中、晚三餐自助）</w:t>
      </w:r>
    </w:p>
    <w:p>
      <w:pPr>
        <w:pStyle w:val="Normal"/>
        <w:tabs>
          <w:tab w:val="clear" w:pos="420"/>
          <w:tab w:val="left" w:pos="490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驾车路线：</w:t>
      </w:r>
    </w:p>
    <w:p>
      <w:pPr>
        <w:pStyle w:val="Normal"/>
        <w:tabs>
          <w:tab w:val="clear" w:pos="420"/>
          <w:tab w:val="left" w:pos="490" w:leader="none"/>
        </w:tabs>
        <w:spacing w:lineRule="exact" w:line="50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由南三环的分钟寺桥进入京津塘高速，从第一个出口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十八里店出口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下高速，见康梦圆路标即向右后方转行，约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米即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90" w:leader="none"/>
        </w:tabs>
        <w:spacing w:lineRule="exact" w:line="500"/>
        <w:ind w:left="-359"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四环十八里店南桥向北，穿过吕家营餐饮一条街至吕营嘉园向东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乘车路线：</w:t>
      </w:r>
    </w:p>
    <w:p>
      <w:pPr>
        <w:pStyle w:val="Normal"/>
        <w:tabs>
          <w:tab w:val="clear" w:pos="420"/>
          <w:tab w:val="left" w:pos="490" w:leader="none"/>
        </w:tabs>
        <w:spacing w:lineRule="exact" w:line="500"/>
        <w:ind w:left="-359"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地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线至东单转乘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线，刘家窑站下车，再打车上京津塘高速至康梦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90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地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线至国贸转乘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号线，劲松站下车，再打车至康梦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00" w:before="156" w:after="0"/>
        <w:jc w:val="left"/>
        <w:rPr>
          <w:vanish/>
        </w:rPr>
      </w:pPr>
      <w:r>
        <w:rPr>
          <w:vanish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59435</wp:posOffset>
                </wp:positionV>
                <wp:extent cx="5761990" cy="4838065"/>
                <wp:effectExtent l="9525" t="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4838040"/>
                          <a:chOff x="0" y="0"/>
                          <a:chExt cx="5762160" cy="483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2160" cy="483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62160" cy="483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75520" y="1965240"/>
                                <a:ext cx="2574360" cy="192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5440" y="105480"/>
                                  <a:ext cx="655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330120"/>
                                  <a:ext cx="655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454680"/>
                                  <a:ext cx="655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570240"/>
                                  <a:ext cx="655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893520"/>
                                  <a:ext cx="655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8840" y="766440"/>
                                  <a:ext cx="655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1180080"/>
                                  <a:ext cx="655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181880"/>
                                  <a:ext cx="655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311480"/>
                                  <a:ext cx="655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844640"/>
                                  <a:ext cx="655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1856160"/>
                                  <a:ext cx="655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3720" y="2013120"/>
                                <a:ext cx="3870360" cy="229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93560"/>
                                  <a:ext cx="547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6520" y="1491480"/>
                                  <a:ext cx="0" cy="40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214920"/>
                                  <a:ext cx="547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91640" y="320400"/>
                                  <a:ext cx="388080" cy="306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0800" y="0"/>
                                    <a:ext cx="286920" cy="138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1029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219">
                                        <a:moveTo>
                                          <a:pt x="0" y="219"/>
                                        </a:moveTo>
                                        <a:cubicBezTo>
                                          <a:pt x="0" y="190"/>
                                          <a:pt x="1" y="161"/>
                                          <a:pt x="6" y="135"/>
                                        </a:cubicBezTo>
                                        <a:cubicBezTo>
                                          <a:pt x="11" y="109"/>
                                          <a:pt x="11" y="85"/>
                                          <a:pt x="32" y="63"/>
                                        </a:cubicBezTo>
                                        <a:cubicBezTo>
                                          <a:pt x="53" y="41"/>
                                          <a:pt x="93" y="20"/>
                                          <a:pt x="13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9760" y="0"/>
                                  <a:ext cx="480600" cy="483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7480" cy="363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40200">
                                    <a:off x="274680" y="256680"/>
                                    <a:ext cx="181080" cy="20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80">
                                        <a:moveTo>
                                          <a:pt x="156" y="0"/>
                                        </a:moveTo>
                                        <a:cubicBezTo>
                                          <a:pt x="196" y="34"/>
                                          <a:pt x="237" y="69"/>
                                          <a:pt x="250" y="99"/>
                                        </a:cubicBezTo>
                                        <a:cubicBezTo>
                                          <a:pt x="263" y="129"/>
                                          <a:pt x="246" y="154"/>
                                          <a:pt x="232" y="183"/>
                                        </a:cubicBezTo>
                                        <a:cubicBezTo>
                                          <a:pt x="218" y="212"/>
                                          <a:pt x="192" y="260"/>
                                          <a:pt x="168" y="270"/>
                                        </a:cubicBezTo>
                                        <a:cubicBezTo>
                                          <a:pt x="144" y="280"/>
                                          <a:pt x="116" y="260"/>
                                          <a:pt x="88" y="246"/>
                                        </a:cubicBezTo>
                                        <a:cubicBezTo>
                                          <a:pt x="60" y="232"/>
                                          <a:pt x="30" y="209"/>
                                          <a:pt x="0" y="18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6120" y="0"/>
                                <a:ext cx="5499000" cy="473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93000" y="0"/>
                                  <a:ext cx="643320" cy="15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东方医院</w:t>
                                    </w:r>
                                  </w:p>
                                </w:txbxContent>
                              </wps:txbx>
                              <wps:bodyPr wrap="none" lIns="158760" rIns="158760" tIns="75600" bIns="75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080"/>
                                  <a:ext cx="805320" cy="15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潘家园古玩</w:t>
                                    </w:r>
                                  </w:p>
                                </w:txbxContent>
                              </wps:txbx>
                              <wps:bodyPr wrap="none" lIns="158760" rIns="158760" tIns="75600" bIns="75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2960" y="466200"/>
                                  <a:ext cx="643320" cy="15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分钟寺桥</w:t>
                                    </w:r>
                                  </w:p>
                                </w:txbxContent>
                              </wps:txbx>
                              <wps:bodyPr wrap="none" lIns="158760" rIns="158760" tIns="75600" bIns="75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7680" y="135720"/>
                                  <a:ext cx="481320" cy="15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去国贸</w:t>
                                    </w:r>
                                  </w:p>
                                </w:txbxContent>
                              </wps:txbx>
                              <wps:bodyPr wrap="none" lIns="158760" rIns="158760" tIns="75600" bIns="75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990000">
                                  <a:off x="1722600" y="519120"/>
                                  <a:ext cx="671760" cy="15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150"/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南三环</w:t>
                                    </w:r>
                                  </w:p>
                                </w:txbxContent>
                              </wps:txbx>
                              <wps:bodyPr wrap="none" lIns="158760" rIns="158760" tIns="75600" bIns="7560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7400" y="1309320"/>
                                  <a:ext cx="515160" cy="12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六道口桥</w:t>
                                    </w:r>
                                  </w:p>
                                </w:txbxContent>
                              </wps:txbx>
                              <wps:bodyPr wrap="none" lIns="158760" rIns="158760" tIns="43920" bIns="43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7720" y="2037240"/>
                                  <a:ext cx="46224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国安水厂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7920" y="1551960"/>
                                  <a:ext cx="681840" cy="12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吕营嘉园A区</w:t>
                                    </w:r>
                                  </w:p>
                                </w:txbxContent>
                              </wps:txbx>
                              <wps:bodyPr wrap="none" lIns="158760" rIns="158760" tIns="43920" bIns="43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7280" y="2044080"/>
                                  <a:ext cx="3430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公交站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6680" y="1905120"/>
                                  <a:ext cx="452160" cy="92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513、826</w:t>
                                    </w:r>
                                  </w:p>
                                </w:txbxContent>
                              </wps:txbx>
                              <wps:bodyPr wrap="none" lIns="158760" rIns="158760" tIns="10440" bIns="10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5960" y="2189520"/>
                                  <a:ext cx="208800" cy="87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3401</w:t>
                                    </w:r>
                                  </w:p>
                                </w:txbxContent>
                              </wps:txbx>
                              <wps:bodyPr wrap="none" lIns="158760" rIns="158760" tIns="5760" bIns="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1920" y="2390040"/>
                                  <a:ext cx="58032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3401汽修厂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4240" y="2538000"/>
                                  <a:ext cx="69804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拇指翘理发店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1080" y="2718360"/>
                                  <a:ext cx="81072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朝阳区消防支队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7000" y="3120480"/>
                                  <a:ext cx="3430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望角楼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240" y="3122280"/>
                                  <a:ext cx="73800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世纪家家福超市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5640" y="3260880"/>
                                  <a:ext cx="3225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大清花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7600">
                                  <a:off x="994320" y="1967040"/>
                                  <a:ext cx="621720" cy="110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吕家营大街</w:t>
                                    </w:r>
                                  </w:p>
                                </w:txbxContent>
                              </wps:txbx>
                              <wps:bodyPr wrap="none" lIns="158760" rIns="158760" tIns="28800" bIns="2880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1656360" y="3039120"/>
                                  <a:ext cx="69732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吕家营餐饮街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5360" y="3787920"/>
                                  <a:ext cx="69804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北京桓兴医院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160" y="3787920"/>
                                  <a:ext cx="89352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古盛发古典家具城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5920" y="4011840"/>
                                  <a:ext cx="126540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南四环东路 十八里店南桥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1816560" y="4518360"/>
                                  <a:ext cx="34344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博大路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120" y="4401720"/>
                                  <a:ext cx="22284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辅路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177000">
                                  <a:off x="3651120" y="2268720"/>
                                  <a:ext cx="12261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京津塘高速十八里店出口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2080" y="2711520"/>
                                  <a:ext cx="46224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海实电气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9000"/>
                                <a:ext cx="5762160" cy="47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9680" y="0"/>
                                  <a:ext cx="3919680" cy="72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92" h="939">
                                      <a:moveTo>
                                        <a:pt x="0" y="0"/>
                                      </a:moveTo>
                                      <a:lnTo>
                                        <a:pt x="2944" y="939"/>
                                      </a:lnTo>
                                      <a:lnTo>
                                        <a:pt x="5092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3280" y="327600"/>
                                  <a:ext cx="2108880" cy="333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0" h="4332">
                                      <a:moveTo>
                                        <a:pt x="2058" y="0"/>
                                      </a:moveTo>
                                      <a:lnTo>
                                        <a:pt x="0" y="822"/>
                                      </a:lnTo>
                                      <a:lnTo>
                                        <a:pt x="2740" y="433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276840"/>
                                  <a:ext cx="3334320" cy="19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2" h="2598">
                                      <a:moveTo>
                                        <a:pt x="0" y="0"/>
                                      </a:moveTo>
                                      <a:lnTo>
                                        <a:pt x="3112" y="954"/>
                                      </a:lnTo>
                                      <a:lnTo>
                                        <a:pt x="4332" y="259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7400" y="2415600"/>
                                  <a:ext cx="1088280" cy="1406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0" y="1267560"/>
                                  <a:ext cx="139464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2" h="423">
                                      <a:moveTo>
                                        <a:pt x="0" y="0"/>
                                      </a:moveTo>
                                      <a:lnTo>
                                        <a:pt x="566" y="423"/>
                                      </a:lnTo>
                                      <a:lnTo>
                                        <a:pt x="1812" y="7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1276920"/>
                                  <a:ext cx="1742400" cy="105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4" h="1365">
                                      <a:moveTo>
                                        <a:pt x="1390" y="0"/>
                                      </a:moveTo>
                                      <a:lnTo>
                                        <a:pt x="2070" y="516"/>
                                      </a:lnTo>
                                      <a:lnTo>
                                        <a:pt x="2264" y="1107"/>
                                      </a:lnTo>
                                      <a:lnTo>
                                        <a:pt x="1660" y="1365"/>
                                      </a:lnTo>
                                      <a:lnTo>
                                        <a:pt x="0" y="15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4280" y="1466280"/>
                                  <a:ext cx="1306800" cy="61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8" h="795">
                                      <a:moveTo>
                                        <a:pt x="1028" y="0"/>
                                      </a:moveTo>
                                      <a:lnTo>
                                        <a:pt x="0" y="282"/>
                                      </a:lnTo>
                                      <a:lnTo>
                                        <a:pt x="194" y="795"/>
                                      </a:lnTo>
                                      <a:lnTo>
                                        <a:pt x="1698" y="795"/>
                                      </a:lnTo>
                                      <a:lnTo>
                                        <a:pt x="10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551960"/>
                                  <a:ext cx="1679400" cy="13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2" h="1710">
                                      <a:moveTo>
                                        <a:pt x="518" y="0"/>
                                      </a:moveTo>
                                      <a:lnTo>
                                        <a:pt x="2182" y="1191"/>
                                      </a:lnTo>
                                      <a:lnTo>
                                        <a:pt x="2182" y="1710"/>
                                      </a:lnTo>
                                      <a:lnTo>
                                        <a:pt x="0" y="171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360" y="2191320"/>
                                  <a:ext cx="1287000" cy="67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2" h="879">
                                      <a:moveTo>
                                        <a:pt x="0" y="330"/>
                                      </a:moveTo>
                                      <a:lnTo>
                                        <a:pt x="0" y="879"/>
                                      </a:lnTo>
                                      <a:lnTo>
                                        <a:pt x="1626" y="879"/>
                                      </a:lnTo>
                                      <a:lnTo>
                                        <a:pt x="1672" y="0"/>
                                      </a:lnTo>
                                      <a:lnTo>
                                        <a:pt x="696" y="9"/>
                                      </a:lnTo>
                                      <a:lnTo>
                                        <a:pt x="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4240" y="2191320"/>
                                  <a:ext cx="906840" cy="68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8" h="885">
                                      <a:moveTo>
                                        <a:pt x="60" y="0"/>
                                      </a:moveTo>
                                      <a:lnTo>
                                        <a:pt x="0" y="879"/>
                                      </a:lnTo>
                                      <a:lnTo>
                                        <a:pt x="1178" y="885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2988360"/>
                                  <a:ext cx="166896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8" h="744">
                                      <a:moveTo>
                                        <a:pt x="0" y="0"/>
                                      </a:moveTo>
                                      <a:lnTo>
                                        <a:pt x="2168" y="0"/>
                                      </a:lnTo>
                                      <a:lnTo>
                                        <a:pt x="2168" y="744"/>
                                      </a:lnTo>
                                      <a:lnTo>
                                        <a:pt x="1470" y="74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2988360"/>
                                  <a:ext cx="2730960" cy="56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8" h="735">
                                      <a:moveTo>
                                        <a:pt x="1994" y="735"/>
                                      </a:moveTo>
                                      <a:lnTo>
                                        <a:pt x="0" y="7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74" y="0"/>
                                      </a:lnTo>
                                      <a:lnTo>
                                        <a:pt x="3548" y="58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619080"/>
                                  <a:ext cx="493596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2" h="300">
                                      <a:moveTo>
                                        <a:pt x="0" y="300"/>
                                      </a:moveTo>
                                      <a:lnTo>
                                        <a:pt x="5880" y="300"/>
                                      </a:lnTo>
                                      <a:lnTo>
                                        <a:pt x="64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85640"/>
                                  <a:ext cx="2038320" cy="65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8" h="849">
                                      <a:moveTo>
                                        <a:pt x="0" y="0"/>
                                      </a:moveTo>
                                      <a:lnTo>
                                        <a:pt x="204" y="0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2648" y="225"/>
                                      </a:lnTo>
                                      <a:lnTo>
                                        <a:pt x="2648" y="84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3762360"/>
                                  <a:ext cx="488952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52" h="525">
                                      <a:moveTo>
                                        <a:pt x="2182" y="444"/>
                                      </a:moveTo>
                                      <a:lnTo>
                                        <a:pt x="2182" y="525"/>
                                      </a:lnTo>
                                      <a:lnTo>
                                        <a:pt x="134" y="525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5558" y="429"/>
                                      </a:lnTo>
                                      <a:lnTo>
                                        <a:pt x="63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360" y="4099680"/>
                                  <a:ext cx="15012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0" h="90">
                                      <a:moveTo>
                                        <a:pt x="1950" y="90"/>
                                      </a:moveTo>
                                      <a:lnTo>
                                        <a:pt x="0" y="9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360" y="4259160"/>
                                  <a:ext cx="1488600" cy="46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4" h="600">
                                      <a:moveTo>
                                        <a:pt x="193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120" y="3646800"/>
                                  <a:ext cx="53712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" h="255">
                                      <a:moveTo>
                                        <a:pt x="0" y="0"/>
                                      </a:moveTo>
                                      <a:lnTo>
                                        <a:pt x="698" y="0"/>
                                      </a:lnTo>
                                      <a:lnTo>
                                        <a:pt x="698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360" y="3646800"/>
                                  <a:ext cx="150120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0" h="246">
                                      <a:moveTo>
                                        <a:pt x="195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9520" y="1556280"/>
                                  <a:ext cx="744840" cy="75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8" h="984">
                                      <a:moveTo>
                                        <a:pt x="968" y="924"/>
                                      </a:moveTo>
                                      <a:lnTo>
                                        <a:pt x="938" y="984"/>
                                      </a:lnTo>
                                      <a:lnTo>
                                        <a:pt x="196" y="9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46800">
                                  <a:off x="3575880" y="1649160"/>
                                  <a:ext cx="38160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570">
                                      <a:moveTo>
                                        <a:pt x="496" y="57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0120" y="2427120"/>
                                  <a:ext cx="716760" cy="9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8" h="1263">
                                      <a:moveTo>
                                        <a:pt x="26" y="0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908" y="126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0120" y="1406520"/>
                                  <a:ext cx="258480" cy="7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560" y="1584360"/>
                                  <a:ext cx="1288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02">
                                      <a:moveTo>
                                        <a:pt x="0" y="30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156" y="78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9880" y="1593360"/>
                                <a:ext cx="1089000" cy="42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900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6" h="579">
                                      <a:moveTo>
                                        <a:pt x="0" y="249"/>
                                      </a:moveTo>
                                      <a:lnTo>
                                        <a:pt x="134" y="579"/>
                                      </a:lnTo>
                                      <a:lnTo>
                                        <a:pt x="1416" y="579"/>
                                      </a:lnTo>
                                      <a:lnTo>
                                        <a:pt x="930" y="0"/>
                                      </a:lnTo>
                                      <a:lnTo>
                                        <a:pt x="0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149760"/>
                                  <a:ext cx="579600" cy="22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华文琥珀" w:hAnsi="华文琥珀" w:eastAsia="华文琥珀" w:cs="华文琥珀"/>
                                        <w:lang w:bidi="hi-IN"/>
                                      </w:rPr>
                                      <w:t>康梦圆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38560" y="722160"/>
                              <a:ext cx="505440" cy="505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7040" y="3775680"/>
                            <a:ext cx="144000" cy="144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3320"/>
                            <a:ext cx="144000" cy="144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44.05pt;width:453.7pt;height:380.95pt" coordorigin="-176,881" coordsize="9074,7619">
                <v:group id="shape_0" style="position:absolute;left:-176;top:881;width:9074;height:7619">
                  <v:group id="shape_0" style="position:absolute;left:-176;top:881;width:9074;height:7619">
                    <v:group id="shape_0" style="position:absolute;left:2620;top:3976;width:4054;height:3026">
                      <v:oval id="shape_0" fillcolor="black" stroked="t" o:allowincell="f" style="position:absolute;left:5684;top:4142;width:102;height:102;mso-wrap-style:none;v-text-anchor:middle;mso-position-horizontal:center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3321;top:4496;width:102;height:102;mso-wrap-style:none;v-text-anchor:middle;mso-position-horizontal:center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2620;top:3976;width:102;height:102;mso-wrap-style:none;v-text-anchor:middle;mso-position-horizontal:center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3984;top:4692;width:102;height:102;mso-wrap-style:none;v-text-anchor:middle;mso-position-horizontal:center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3599;top:4874;width:102;height:102;mso-wrap-style:none;v-text-anchor:middle;mso-position-horizontal:center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4244;top:5383;width:102;height:102;mso-wrap-style:none;v-text-anchor:middle;mso-position-horizontal:center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6571;top:5183;width:102;height:102;mso-wrap-style:none;v-text-anchor:middle;mso-position-horizontal:center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3537;top:5834;width:102;height:102;mso-wrap-style:none;v-text-anchor:middle;mso-position-horizontal:center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2879;top:5837;width:102;height:102;mso-wrap-style:none;v-text-anchor:middle;mso-position-horizontal:center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2872;top:6041;width:102;height:102;mso-wrap-style:none;v-text-anchor:middle;mso-position-horizontal:center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2862;top:6881;width:102;height:102;mso-wrap-style:none;v-text-anchor:middle;mso-position-horizontal:center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3543;top:6899;width:102;height:102;mso-wrap-style:none;v-text-anchor:middle;mso-position-horizontal:center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633;top:4051;width:6057;height:3611">
                      <v:line id="shape_0" from="633,7663" to="1495,7663" stroked="t" o:allowincell="f" style="position:absolute;mso-position-horizontal:center">
                        <v:stroke color="red" weight="648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3273,6400" to="3273,7036" stroked="t" o:allowincell="f" style="position:absolute;flip:y;mso-position-horizontal:center">
                        <v:stroke color="red" weight="648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4517,4390" to="5379,4390" stroked="t" o:allowincell="f" style="position:absolute;mso-position-horizontal:center">
                        <v:stroke color="red" weight="6480" endarrow="classic" endarrowwidth="narrow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3297;top:4556;width:610;height:482">
                        <v:line id="shape_0" from="3456,4556" to="3907,4773" stroked="t" o:allowincell="f" style="position:absolute;flip:y;mso-position-horizontal:center">
                          <v:stroke color="red" weight="648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coordsize="134,219" path="m0,219c0,190,1,161,6,135c11,109,11,85,32,63c53,41,93,20,134,0e" stroked="t" o:allowincell="f" style="position:absolute;left:3297;top:4774;width:161;height:263;mso-wrap-style:none;v-text-anchor:middle;mso-position-horizontal:center">
                          <v:fill o:detectmouseclick="t" on="false"/>
                          <v:stroke color="red" weight="6480" joinstyle="round" endcap="flat"/>
                          <w10:wrap type="none"/>
                        </v:shape>
                      </v:group>
                      <v:group id="shape_0" style="position:absolute;left:5971;top:4051;width:718;height:729">
                        <v:line id="shape_0" from="5971,4051" to="6391,4623" stroked="t" o:allowincell="f" style="position:absolute;flip:xy;mso-position-horizontal:center">
                          <v:stroke color="red" weight="648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coordsize="263,280" path="m156,0c196,34,237,69,250,99c263,129,246,154,232,183c218,212,192,260,168,270c144,280,116,260,88,246c60,232,30,209,0,186e" stroked="t" o:allowincell="f" style="position:absolute;left:6404;top:4455;width:284;height:323;mso-wrap-style:none;v-text-anchor:middle;rotation:16;mso-position-horizontal:center">
                          <v:fill o:detectmouseclick="t" on="false"/>
                          <v:stroke color="red" weight="6480" joinstyle="round" endcap="flat"/>
                          <w10:wrap type="none"/>
                        </v:shape>
                      </v:group>
                    </v:group>
                    <v:group id="shape_0" style="position:absolute;left:117;top:881;width:8659;height:7268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f" style="position:absolute;left:2626;top:881;width:1012;height:247;mso-wrap-style:none;v-text-anchor:middle;mso-position-horizontal:center" type="_x0000_t136">
                        <v:path textpathok="t"/>
                        <v:textpath on="t" fitshape="t" string="东方医院" style="font-family:&quot;黑体&quot;;font-size:2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117;top:1081;width:1267;height:247;mso-wrap-style:none;v-text-anchor:middle;mso-position-horizontal:center" type="_x0000_t136">
                        <v:path textpathok="t"/>
                        <v:textpath on="t" fitshape="t" string="潘家园古玩" style="font-family:&quot;黑体&quot;;font-size:2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4673;top:1615;width:1012;height:247;mso-wrap-style:none;v-text-anchor:middle;mso-position-horizontal:center" type="_x0000_t136">
                        <v:path textpathok="t"/>
                        <v:textpath on="t" fitshape="t" string="分钟寺桥" style="font-family:&quot;黑体&quot;;font-size:2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8019;top:1095;width:757;height:247;mso-wrap-style:none;v-text-anchor:middle;mso-position-horizontal:center" type="_x0000_t136">
                        <v:path textpathok="t"/>
                        <v:textpath on="t" fitshape="t" string="去国贸" style="font-family:&quot;黑体&quot;;font-size:2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2830;top:1699;width:1057;height:247;mso-wrap-style:none;v-text-anchor:middle;rotation:16;mso-position-horizontal:center" type="_x0000_t136">
                        <v:path textpathok="t"/>
                        <v:textpath on="t" fitshape="t" string="南三环" style="font-family:&quot;黑体&quot;;font-size:2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4491;top:2943;width:810;height:197;mso-wrap-style:none;v-text-anchor:middle;mso-position-horizontal:center" type="_x0000_t136">
                        <v:path textpathok="t"/>
                        <v:textpath on="t" fitshape="t" string="六道口桥" style="font-family:&quot;黑体&quot;;font-size:2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4838;top:4089;width:727;height:177;mso-wrap-style:none;v-text-anchor:middle;mso-position-horizontal:center" type="_x0000_t136">
                        <v:path textpathok="t"/>
                        <v:textpath on="t" fitshape="t" string="国安水厂" style="font-family:&quot;黑体&quot;;font-size:2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1972;top:3325;width:1073;height:197;mso-wrap-style:none;v-text-anchor:middle;mso-position-horizontal:center" type="_x0000_t136">
                        <v:path textpathok="t"/>
                        <v:textpath on="t" fitshape="t" string="吕营嘉园A区" style="font-family:&quot;黑体&quot;;font-size:2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2837;top:4100;width:539;height:177;mso-wrap-style:none;v-text-anchor:middle;mso-position-horizontal:center" type="_x0000_t136">
                        <v:path textpathok="t"/>
                        <v:textpath on="t" fitshape="t" string="公交站" style="font-family:&quot;黑体&quot;;font-size:2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2789;top:3881;width:711;height:144;mso-wrap-style:none;v-text-anchor:middle;mso-position-horizontal:center" type="_x0000_t136">
                        <v:path textpathok="t"/>
                        <v:textpath on="t" fitshape="t" string="513、826" style="font-family:&quot;黑体&quot;;font-size:2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3213;top:4329;width:328;height:137;mso-wrap-style:none;v-text-anchor:middle;mso-position-horizontal:center" type="_x0000_t136">
                        <v:path textpathok="t"/>
                        <v:textpath on="t" fitshape="t" string="3401" style="font-family:&quot;黑体&quot;;font-size:2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4183;top:4645;width:913;height:177;mso-wrap-style:none;v-text-anchor:middle;mso-position-horizontal:center" type="_x0000_t136">
                        <v:path textpathok="t"/>
                        <v:textpath on="t" fitshape="t" string="3401汽修厂" style="font-family:&quot;黑体&quot;;font-size:2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3793;top:4878;width:1098;height:177;mso-wrap-style:none;v-text-anchor:middle;mso-position-horizontal:center" type="_x0000_t136">
                        <v:path textpathok="t"/>
                        <v:textpath on="t" fitshape="t" string="拇指翘理发店" style="font-family:&quot;黑体&quot;;font-size:2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3662;top:5162;width:1276;height:177;mso-wrap-style:none;v-text-anchor:middle;mso-position-horizontal:center" type="_x0000_t136">
                        <v:path textpathok="t"/>
                        <v:textpath on="t" fitshape="t" string="朝阳区消防支队" style="font-family:&quot;黑体&quot;;font-size:2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3703;top:5795;width:539;height:177;mso-wrap-style:none;v-text-anchor:middle;mso-position-horizontal:center" type="_x0000_t136">
                        <v:path textpathok="t"/>
                        <v:textpath on="t" fitshape="t" string="望角楼" style="font-family:&quot;黑体&quot;;font-size:2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1639;top:5798;width:1161;height:151;mso-wrap-style:none;v-text-anchor:middle;mso-position-horizontal:center" type="_x0000_t136">
                        <v:path textpathok="t"/>
                        <v:textpath on="t" fitshape="t" string="世纪家家福超市" style="font-family:&quot;黑体&quot;;font-size:2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2299;top:6016;width:507;height:151;mso-wrap-style:none;v-text-anchor:middle;mso-position-horizontal:center" type="_x0000_t136">
                        <v:path textpathok="t"/>
                        <v:textpath on="t" fitshape="t" string="大清花" style="font-family:&quot;黑体&quot;;font-size:2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1684;top:3978;width:978;height:173;mso-wrap-style:none;v-text-anchor:middle;rotation:35;mso-position-horizontal:center" type="_x0000_t136">
                        <v:path textpathok="t"/>
                        <v:textpath on="t" fitshape="t" string="吕家营大街" style="font-family:&quot;黑体&quot;;font-size:2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2726;top:5667;width:1097;height:151;mso-wrap-style:none;v-text-anchor:middle;rotation:90;mso-position-horizontal:center" type="_x0000_t136">
                        <v:path textpathok="t"/>
                        <v:textpath on="t" fitshape="t" string="吕家营餐饮街" style="font-family:&quot;黑体&quot;;font-size:2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3732;top:6846;width:1098;height:177;mso-wrap-style:none;v-text-anchor:middle;mso-position-horizontal:center" type="_x0000_t136">
                        <v:path textpathok="t"/>
                        <v:textpath on="t" fitshape="t" string="北京桓兴医院" style="font-family:&quot;黑体&quot;;font-size:2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1382;top:6846;width:1406;height:177;mso-wrap-style:none;v-text-anchor:middle;mso-position-horizontal:center" type="_x0000_t136">
                        <v:path textpathok="t"/>
                        <v:textpath on="t" fitshape="t" string="古盛发古典家具城" style="font-family:&quot;黑体&quot;;font-size:2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2284;top:7199;width:1992;height:177;mso-wrap-style:none;v-text-anchor:middle;mso-position-horizontal:center" type="_x0000_t136">
                        <v:path textpathok="t"/>
                        <v:textpath on="t" fitshape="t" string="南四环东路 十八里店南桥" style="font-family:&quot;黑体&quot;;font-size:2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2979;top:7996;width:540;height:151;mso-wrap-style:none;v-text-anchor:middle;rotation:90;mso-position-horizontal:center" type="_x0000_t136">
                        <v:path textpathok="t"/>
                        <v:textpath on="t" fitshape="t" string="博大路" style="font-family:&quot;黑体&quot;;font-size:2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793;top:7813;width:350;height:177;mso-wrap-style:none;v-text-anchor:middle;mso-position-horizontal:center" type="_x0000_t136">
                        <v:path textpathok="t"/>
                        <v:textpath on="t" fitshape="t" string="辅路" style="font-family:&quot;黑体&quot;;font-size:2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5867;top:4454;width:1930;height:151;mso-wrap-style:none;v-text-anchor:middle;rotation:53;mso-position-horizontal:center" type="_x0000_t136">
                        <v:path textpathok="t"/>
                        <v:textpath on="t" fitshape="t" string="京津塘高速十八里店出口" style="font-family:&quot;黑体&quot;;font-size:2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5774;top:5151;width:727;height:177;mso-wrap-style:none;v-text-anchor:middle;mso-position-horizontal:center" type="_x0000_t136">
                        <v:path textpathok="t"/>
                        <v:textpath on="t" fitshape="t" string="海实电气" style="font-family:&quot;黑体&quot;;font-size:24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-176;top:1037;width:9074;height:7463">
                      <v:shape id="shape_0" coordsize="5092,939" path="m0,0l2944,939l5092,105e" stroked="t" o:allowincell="f" style="position:absolute;left:1603;top:1037;width:6172;height:1137;mso-wrap-style:none;v-text-anchor:middle;mso-position-horizontal:cente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740,4332" path="m2058,0l0,822l2740,4332e" stroked="t" o:allowincell="f" style="position:absolute;left:5577;top:1553;width:3320;height:5251;mso-wrap-style:none;v-text-anchor:middle;mso-position-horizontal:cente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332,2598" path="m0,0l3112,954l4332,2598e" stroked="t" o:allowincell="f" style="position:absolute;left:1339;top:1473;width:5250;height:3148;mso-wrap-style:none;v-text-anchor:middle;mso-position-horizontal:center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749,4841" to="8462,7055" stroked="t" o:allowincell="f" style="position:absolute;mso-position-horizontal:cente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812,423" path="m0,0l566,423l1812,78e" stroked="t" o:allowincell="f" style="position:absolute;left:3271;top:3033;width:2195;height:511;mso-wrap-style:none;v-text-anchor:middle;mso-position-horizontal:cente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264,1365" path="m1390,0l2070,516l2264,1107l1660,1365l0,156e" stroked="t" o:allowincell="f" style="position:absolute;left:1354;top:3048;width:2743;height:1653;mso-wrap-style:none;v-text-anchor:middle;mso-position-horizontal:cente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698,795" path="m1028,0l0,282l194,795l1698,795l1028,0xe" stroked="t" o:allowincell="f" style="position:absolute;left:4004;top:3346;width:2057;height:962;mso-wrap-style:none;v-text-anchor:middle;mso-position-horizontal:cente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182,1710" path="m518,0l2182,1191l2182,1710l0,1710e" stroked="t" o:allowincell="f" style="position:absolute;left:452;top:3481;width:2644;height:2072;mso-wrap-style:none;v-text-anchor:middle;mso-position-horizontal:cente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672,879" path="m0,330l0,879l1626,879l1672,0l696,9l0,330xe" stroked="t" o:allowincell="f" style="position:absolute;left:3453;top:4488;width:2026;height:1064;mso-wrap-style:none;v-text-anchor:middle;mso-position-horizontal:cente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178,885" path="m60,0l0,879l1178,885l464,0l60,0xe" stroked="t" o:allowincell="f" style="position:absolute;left:5626;top:4488;width:1427;height:1072;mso-wrap-style:none;v-text-anchor:middle;mso-position-horizontal:cente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168,744" path="m0,0l2168,0l2168,744l1470,744e" stroked="t" o:allowincell="f" style="position:absolute;left:461;top:5743;width:2627;height:901;mso-wrap-style:none;v-text-anchor:middle;mso-position-horizontal:cente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548,735" path="m1994,735l0,735l0,0l3074,0l3548,585e" stroked="t" o:allowincell="f" style="position:absolute;left:3448;top:5743;width:4300;height:890;mso-wrap-style:none;v-text-anchor:middle;mso-position-horizontal:cente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412,300" path="m0,300l5880,300l6412,0e" stroked="t" o:allowincell="f" style="position:absolute;left:34;top:6736;width:7772;height:362;mso-wrap-style:none;v-text-anchor:middle;mso-position-horizontal:cente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648,849" path="m0,0l204,0l346,225l2648,225l2648,849e" stroked="t" o:allowincell="f" style="position:absolute;left:-176;top:7471;width:3209;height:1028;mso-wrap-style:none;v-text-anchor:middle;mso-position-horizontal:cente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352,525" path="m2182,444l2182,525l134,525l0,429l5558,429l6352,0e" stroked="t" o:allowincell="f" style="position:absolute;left:388;top:6962;width:7699;height:635;mso-wrap-style:none;v-text-anchor:middle;mso-position-horizontal:cente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950,90" path="m1950,90l0,90l0,0e" stroked="t" o:allowincell="f" style="position:absolute;left:3453;top:7493;width:2363;height:108;mso-wrap-style:none;v-text-anchor:middle;mso-position-horizontal:cente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934,600" path="m1934,0l0,0l0,600e" stroked="t" o:allowincell="f" style="position:absolute;left:3453;top:7744;width:2343;height:726;mso-wrap-style:none;v-text-anchor:middle;mso-position-horizontal:cente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98,255" path="m0,0l698,0l698,255e" stroked="t" o:allowincell="f" style="position:absolute;left:2243;top:6780;width:845;height:308;mso-wrap-style:none;v-text-anchor:middle;mso-position-horizontal:cente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950,246" path="m1950,0l0,0l0,246e" stroked="t" o:allowincell="f" style="position:absolute;left:3453;top:6780;width:2363;height:297;mso-wrap-style:none;v-text-anchor:middle;mso-position-horizontal:cente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968,984" path="m968,924l938,984l196,9l120,0l0,30e" stroked="t" o:allowincell="f" style="position:absolute;left:5398;top:3488;width:1172;height:1192;mso-wrap-style:none;v-text-anchor:middle;mso-position-horizontal:cente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96,570" path="m496,570l120,0l52,9l0,30e" stroked="t" o:allowincell="f" style="position:absolute;left:5455;top:3634;width:600;height:690;mso-wrap-style:none;v-text-anchor:middle;rotation:356;mso-position-horizontal:cente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908,1263" path="m26,0l0,66l908,1263e" stroked="t" o:allowincell="f" style="position:absolute;left:6722;top:4859;width:1128;height:1530;mso-wrap-style:none;v-text-anchor:middle;mso-position-horizontal:center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163,3252" to="5569,3371" stroked="t" o:allowincell="f" style="position:absolute;flip:y;mso-position-horizontal:cente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6,102" path="m0,30l98,0l156,78l90,102l0,30xe" fillcolor="white" stroked="t" o:allowincell="f" style="position:absolute;left:5335;top:3532;width:202;height:122;mso-wrap-style:none;v-text-anchor:middle;mso-position-horizontal:center">
                        <v:fill o:detectmouseclick="t" type="solid" color2="black"/>
                        <v:stroke color="white" weight="3240" joinstyle="round" endcap="flat"/>
                        <w10:wrap type="none"/>
                      </v:shape>
                    </v:group>
                    <v:group id="shape_0" style="position:absolute;left:4123;top:3390;width:1715;height:671">
                      <v:shape id="shape_0" coordsize="1416,579" path="m0,249l134,579l1416,579l930,0l0,249xe" fillcolor="red" stroked="f" o:allowincell="f" style="position:absolute;left:4123;top:3390;width:1714;height:670;mso-wrap-style:none;v-text-anchor:middle;mso-position-horizontal:cente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fillcolor="yellow" stroked="f" o:allowincell="f" style="position:absolute;left:4418;top:3626;width:912;height:352;mso-wrap-style:none;v-text-anchor:middle;mso-position-horizontal:center" type="_x0000_t136">
                        <v:path textpathok="t"/>
                        <v:textpath on="t" fitshape="t" string="康梦圆" style="font-family:&quot;华文琥珀&quot;;font-size:24pt"/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v:group>
                  <v:oval id="shape_0" stroked="t" o:allowincell="f" style="position:absolute;left:4924;top:2018;width:795;height:795;mso-wrap-style:none;v-text-anchor:middle;mso-position-horizontal:center">
                    <v:fill o:detectmouseclick="t" on="false"/>
                    <v:stroke color="black" weight="9360" dashstyle="dash" joinstyle="miter" endcap="flat"/>
                    <w10:wrap type="none"/>
                  </v:oval>
                </v:group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f" o:allowincell="f" style="position:absolute;left:4906;top:6827;width:226;height:226;mso-wrap-style:none;v-text-anchor:middle;mso-position-horizontal:center" type="_x0000_t11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3706;top:902;width:226;height:226;mso-wrap-style:none;v-text-anchor:middle;mso-position-horizontal:center" type="_x0000_t11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charset w:val="01"/>
    <w:family w:val="roman"/>
    <w:pitch w:val="default"/>
  </w:font>
  <w:font w:name="华文琥珀">
    <w:charset w:val="01"/>
    <w:family w:val="roman"/>
    <w:pitch w:val="default"/>
  </w:font>
  <w:font w:name="隶书">
    <w:charset w:val="01"/>
    <w:family w:val="roman"/>
    <w:pitch w:val="default"/>
  </w:font>
  <w:font w:name="华文行楷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25" w:leader="none"/>
        <w:tab w:val="center" w:pos="4153" w:leader="none"/>
        <w:tab w:val="right" w:pos="8306" w:leader="none"/>
      </w:tabs>
      <w:ind w:right="360" w:hanging="0"/>
      <w:jc w:val="both"/>
      <w:rPr>
        <w:rFonts w:ascii="宋体;SimSun" w:hAnsi="宋体;SimSun" w:cs="宋体;SimSun"/>
        <w:b/>
        <w:b/>
        <w:sz w:val="21"/>
        <w:szCs w:val="21"/>
        <w:lang w:val="en-US" w:eastAsia="en-US"/>
      </w:rPr>
    </w:pPr>
    <w:r>
      <w:rPr>
        <w:rFonts w:cs="宋体;SimSun" w:ascii="宋体;SimSun" w:hAnsi="宋体;SimSun"/>
        <w:b/>
        <w:sz w:val="21"/>
        <w:szCs w:val="2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0</wp:posOffset>
              </wp:positionH>
              <wp:positionV relativeFrom="paragraph">
                <wp:posOffset>-186055</wp:posOffset>
              </wp:positionV>
              <wp:extent cx="3906520" cy="356235"/>
              <wp:effectExtent l="6350" t="5715" r="26670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6360" cy="356400"/>
                        <a:chOff x="0" y="0"/>
                        <a:chExt cx="3906360" cy="356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55680" cy="35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68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55680" cy="355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355680" cy="355680"/>
                            </a:xfrm>
                            <a:prstGeom prst="blockArc">
                              <a:avLst>
                                <a:gd name="adj1" fmla="val 10796396"/>
                                <a:gd name="adj2" fmla="val 3604"/>
                                <a:gd name="adj3" fmla="val 41167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600" y="1440"/>
                              <a:ext cx="222120" cy="222120"/>
                            </a:xfrm>
                            <a:prstGeom prst="blockArc">
                              <a:avLst>
                                <a:gd name="adj1" fmla="val 0"/>
                                <a:gd name="adj2" fmla="val 1080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6600" y="132840"/>
                              <a:ext cx="222120" cy="222120"/>
                            </a:xfrm>
                            <a:prstGeom prst="blockArc">
                              <a:avLst>
                                <a:gd name="adj1" fmla="val 0"/>
                                <a:gd name="adj2" fmla="val 10800000"/>
                                <a:gd name="adj3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33920"/>
                              <a:ext cx="8892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0"/>
                            <a:ext cx="0" cy="35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1832760" y="76680"/>
                          <a:ext cx="2073960" cy="20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珍爱生命　点亮心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8720" y="76320"/>
                          <a:ext cx="950040" cy="20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养生心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5pt;margin-top:-14.7pt;width:307.6pt;height:28.1pt" coordorigin="50,-294" coordsize="6152,562">
              <v:group id="shape_0" style="position:absolute;left:50;top:-294;width:560;height:562">
                <v:group id="shape_0" style="position:absolute;left:50;top:-294;width:560;height:562">
                  <v:oval id="shape_0" stroked="t" o:allowincell="f" style="position:absolute;left:50;top:-292;width:559;height:55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black" stroked="f" o:allowincell="f" style="position:absolute;left:50;top:-293;width:559;height:559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155;top:-291;width:349;height:34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155;top:-84;width:349;height:349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silver" stroked="f" o:allowincell="f" style="position:absolute;left:260;top:-82;width:139;height:139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</v:group>
                <v:group id="shape_0" style="position:absolute;left:330;top:-293;width:0;height:558">
                  <v:line id="shape_0" from="330,-293" to="330,-8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30,60" to="330,265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</v:group>
              <v:shape id="shape_0" fillcolor="white" stroked="t" o:allowincell="f" style="position:absolute;left:2936;top:-172;width:3265;height:317;mso-wrap-style:none;v-text-anchor:middle" type="_x0000_t136">
                <v:path textpathok="t"/>
                <v:textpath on="t" fitshape="t" string="珍爱生命　点亮心灯" style="font-family:&quot;隶书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  <v:shape id="shape_0" fillcolor="black" stroked="f" o:allowincell="f" style="position:absolute;left:788;top:-173;width:1495;height:320;mso-wrap-style:none;v-text-anchor:middle" type="_x0000_t136">
                <v:path textpathok="t"/>
                <v:textpath on="t" fitshape="t" string="养生心悟" style="font-family:&quot;华文行楷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7">
    <w:name w:val="style157"/>
    <w:basedOn w:val="Normal"/>
    <w:qFormat/>
    <w:pPr>
      <w:widowControl/>
      <w:spacing w:before="280" w:after="280"/>
      <w:jc w:val="left"/>
    </w:pPr>
    <w:rPr>
      <w:rFonts w:ascii="隶书" w:hAnsi="隶书" w:eastAsia="隶书" w:cs="宋体;SimSun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uoxue.com/zhangqicheng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29:00Z</dcterms:created>
  <dc:creator>雨林木风</dc:creator>
  <dc:description/>
  <cp:keywords/>
  <dc:language>en-US</dc:language>
  <cp:lastModifiedBy>www.qg68.cn</cp:lastModifiedBy>
  <cp:lastPrinted>2009-11-20T09:14:00Z</cp:lastPrinted>
  <dcterms:modified xsi:type="dcterms:W3CDTF">2009-11-25T05:52:00Z</dcterms:modified>
  <cp:revision>9</cp:revision>
  <dc:subject/>
  <dc:title>中华养生讲坛</dc:title>
</cp:coreProperties>
</file>